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500字"/>
      <w:r>
        <w:rPr/>
        <w:t>2023</w:t>
      </w:r>
      <w:r>
        <w:rPr/>
        <w:t>年教师转正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能够成为一名光荣的人民教师是我一直以来的理想，大学我选择了自己所钟爱的师范专业，现在我终于如愿以偿成为一名中学教师。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在新的一年里，我将认真学习各项政策规章制度，努力使思想觉悟和工作效率全面进入一个新水平，让自己的业务水平更加扎实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