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演讲稿800字"/>
      <w:r>
        <w:rPr/>
        <w:t>建团</w:t>
      </w:r>
      <w:r>
        <w:rPr/>
        <w:t>100</w:t>
      </w:r>
      <w:r>
        <w:rPr/>
        <w:t>周年演讲稿</w:t>
      </w:r>
      <w:r>
        <w:rPr/>
        <w:t>800</w:t>
      </w:r>
      <w:r>
        <w:rPr/>
        <w:t>字</w:t>
      </w:r>
      <w:r>
        <w:rPr/>
        <w:t>()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时光总是不留人，转眼间我们伟大的共青团已经走完了</w:t>
      </w:r>
      <w:r>
        <w:rPr/>
        <w:t>100</w:t>
      </w:r>
      <w:r>
        <w:rPr/>
        <w:t>年的路程。在这</w:t>
      </w:r>
      <w:r>
        <w:rPr/>
        <w:t>2022</w:t>
      </w:r>
      <w:r>
        <w:rPr/>
        <w:t>年里，伟大的共青团迎来了它的</w:t>
      </w:r>
      <w:r>
        <w:rPr/>
        <w:t>100</w:t>
      </w:r>
      <w:r>
        <w:rPr/>
        <w:t>周年纪念日，全国人民此时此刻在高呼着歌颂着，心中除了高兴，更多的是无比的自豪。</w:t>
      </w:r>
    </w:p>
    <w:p>
      <w:pPr>
        <w:pStyle w:val="Normal"/>
        <w:rPr/>
      </w:pPr>
      <w:r>
        <w:rPr/>
        <w:t>作为一个新时期的共青团员，新时代的思想政治理论学习是不可或缺的，我们当下只有不断努力学习创新知识，成长，今后才能在新时代为祖国发展的事业做出一份贡献。</w:t>
      </w:r>
    </w:p>
    <w:p>
      <w:pPr>
        <w:pStyle w:val="Normal"/>
        <w:rPr/>
      </w:pPr>
      <w:r>
        <w:rPr/>
        <w:t>如今新的中国，需要我们继续继承新时代创新的精神，我们是拥有年轻岁月的人，应该要心怀宏心壮志，抓住每一次的机会，不断的去突破自己，要在生命最好的时间段绽放美丽的风采，这才是真正的新时代共青团应该有的样子。</w:t>
      </w:r>
    </w:p>
    <w:p>
      <w:pPr>
        <w:pStyle w:val="Normal"/>
        <w:rPr/>
      </w:pPr>
      <w:r>
        <w:rPr/>
        <w:t>在这个时代里，不管是哪个国家的青年人，都始终扮演者十分重要的角色。他们的整体素质如何，都一定程度上决定着国家、民族和革命、建设事业的前途。少年强，则国家强，青少年始终是祖国未来发展的新血脉，而一旦这新的血脉被激活了，今后必定会绽放出无穷的力量。在任何的一个时代里，共青团都需要青年的贡献。同时我们也要努力成为理想远大、信念坚定的新一代品德高尚的祖国未来接班人。</w:t>
      </w:r>
    </w:p>
    <w:p>
      <w:pPr>
        <w:pStyle w:val="Normal"/>
        <w:rPr/>
      </w:pPr>
      <w:r>
        <w:rPr/>
        <w:t>为此我们要坚持与时代同步伐、与祖国共命运、与民族齐奋斗，这样才能拥有壮丽的青春，才能拥有去实现今后人生美好的理想资本。我们只有在这种思想的支配下，个人的行为才会有价值。当然，生活是一个涉及方方面面的大杂烩，我们只有从小事做起才能一步步实现最终的目标，才能在祝贺伟大的共青团成立</w:t>
      </w:r>
      <w:r>
        <w:rPr/>
        <w:t>100</w:t>
      </w:r>
      <w:r>
        <w:rPr/>
        <w:t>周年的同时，更好的体现出作为一个祖国青年本应该有的价值。</w:t>
      </w:r>
    </w:p>
    <w:p>
      <w:pPr>
        <w:pStyle w:val="Normal"/>
        <w:rPr/>
      </w:pPr>
      <w:r>
        <w:rPr/>
        <w:t>在这建团</w:t>
      </w:r>
      <w:r>
        <w:rPr/>
        <w:t>100</w:t>
      </w:r>
      <w:r>
        <w:rPr/>
        <w:t>周年的伟大时刻，身为新时代的我们在承载着国家未来发展重大的责任同时，我们也不要忘记初心，要牢记使命，不断前进，努力拼搏奋斗着，只有这样，祖国未来的发展和民族未来的希望将会是一片光明的。所以我们青少年在平常生活中应该从身边的小事做起，努力不断培养出创新精神，把自己铸造成才。就让我们现在开始努力做好自己，回报社会，祝贺我们伟大的共青团在这</w:t>
      </w:r>
      <w:r>
        <w:rPr/>
        <w:t>100</w:t>
      </w:r>
      <w:r>
        <w:rPr/>
        <w:t>周年越来越美好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