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生产工作会讲话"/>
      <w:r>
        <w:rPr/>
        <w:t>在安全生产工作会讲话</w:t>
      </w:r>
      <w:bookmarkEnd w:id="0"/>
    </w:p>
    <w:p>
      <w:pPr>
        <w:pStyle w:val="Normal"/>
        <w:rPr/>
      </w:pPr>
      <w:r>
        <w:rPr/>
        <w:t>6</w:t>
      </w:r>
      <w:r>
        <w:rPr/>
        <w:t>月是全国第</w:t>
      </w:r>
      <w:r>
        <w:rPr/>
        <w:t>__</w:t>
      </w:r>
      <w:r>
        <w:rPr/>
        <w:t>个“安全生产月”，围绕“关爱生命、安全发展”活动主题，分公司以开展安全生产月活动为载体，强化安全理念的宣贯，进一步推进安全文化建设，努力营造全员重视安全的良好氛围，不断夯实安全基础工作。</w:t>
      </w:r>
    </w:p>
    <w:p>
      <w:pPr>
        <w:pStyle w:val="Normal"/>
        <w:rPr/>
      </w:pPr>
      <w:r>
        <w:rPr/>
        <w:t>一、各级领导高度重视，落实直线组织，践行有感领导</w:t>
      </w:r>
    </w:p>
    <w:p>
      <w:pPr>
        <w:pStyle w:val="Normal"/>
        <w:rPr/>
      </w:pPr>
      <w:r>
        <w:rPr/>
        <w:t>分公司各级领导对“安全生产月”活动高度重视，提前部署，分公司及各大队都成立了领导组织机构，明确了工作职责，制定并下发了“安全生产月”活动方案。活动期间，各级领导定期听取进展汇报，深入一线检查指导，研究解决面临的困难、存在的问题，为活动的开展提供了必要的人力、物力、财力支持，有效地推动了活动的开展。</w:t>
      </w:r>
    </w:p>
    <w:p>
      <w:pPr>
        <w:pStyle w:val="Normal"/>
        <w:rPr/>
      </w:pPr>
      <w:r>
        <w:rPr/>
        <w:t>二、开展各项活动，营造安全氛围，夯实安全基础</w:t>
      </w:r>
    </w:p>
    <w:p>
      <w:pPr>
        <w:pStyle w:val="Normal"/>
        <w:rPr/>
      </w:pPr>
      <w:r>
        <w:rPr/>
        <w:t>一是组织安全宣传教育。安全生产月期间，分公司组织了</w:t>
      </w:r>
      <w:r>
        <w:rPr/>
        <w:t>4</w:t>
      </w:r>
      <w:r>
        <w:rPr/>
        <w:t>期安全监督骨干培训，培训大队安全员及小队</w:t>
      </w:r>
      <w:r>
        <w:rPr/>
        <w:t>HSE</w:t>
      </w:r>
      <w:r>
        <w:rPr/>
        <w:t>监督员</w:t>
      </w:r>
      <w:r>
        <w:rPr/>
        <w:t>60</w:t>
      </w:r>
      <w:r>
        <w:rPr/>
        <w:t>人</w:t>
      </w:r>
      <w:r>
        <w:rPr/>
        <w:t>;</w:t>
      </w:r>
      <w:r>
        <w:rPr/>
        <w:t>组织了环保政策法规培训，培训一线小队干部</w:t>
      </w:r>
      <w:r>
        <w:rPr/>
        <w:t>10</w:t>
      </w:r>
      <w:r>
        <w:rPr/>
        <w:t>人</w:t>
      </w:r>
      <w:r>
        <w:rPr/>
        <w:t>;</w:t>
      </w:r>
      <w:r>
        <w:rPr/>
        <w:t>组织特种作业人员培训</w:t>
      </w:r>
      <w:r>
        <w:rPr/>
        <w:t>41</w:t>
      </w:r>
      <w:r>
        <w:rPr/>
        <w:t>人。</w:t>
      </w:r>
      <w:r>
        <w:rPr/>
        <w:t>6</w:t>
      </w:r>
      <w:r>
        <w:rPr/>
        <w:t>月</w:t>
      </w:r>
      <w:r>
        <w:rPr/>
        <w:t>14</w:t>
      </w:r>
      <w:r>
        <w:rPr/>
        <w:t>日在油田公司组织的安全生产宣传咨询日活动中，分公司在指定宣传点设置宣传板</w:t>
      </w:r>
      <w:r>
        <w:rPr/>
        <w:t>40</w:t>
      </w:r>
      <w:r>
        <w:rPr/>
        <w:t>块，彩旗</w:t>
      </w:r>
      <w:r>
        <w:rPr/>
        <w:t>40</w:t>
      </w:r>
      <w:r>
        <w:rPr/>
        <w:t>面，选派安全宣传志愿者</w:t>
      </w:r>
      <w:r>
        <w:rPr/>
        <w:t>70</w:t>
      </w:r>
      <w:r>
        <w:rPr/>
        <w:t>人，发放安全宣传单</w:t>
      </w:r>
      <w:r>
        <w:rPr/>
        <w:t>1000</w:t>
      </w:r>
      <w:r>
        <w:rPr/>
        <w:t>张，圆满完成宣传任务。各大队采取悬挂横幅、制作安全环保宣传板和安全警句小彩旗等方式，时时刻刻提醒员工安全生产的重要性。修井二大队搜集近年来发生的一些事故案例进行整理汇编，印发给基层小队各班组。要求在每次班前会上都由班长念一个事故案例，以此警示员工，提高员工“反三违”的主动意识和自觉性，使“保护人的身心健康、尊重人的生命渴望与实现人的价值”成为全体员工共同的行为准则。</w:t>
      </w:r>
    </w:p>
    <w:p>
      <w:pPr>
        <w:pStyle w:val="Normal"/>
        <w:rPr/>
      </w:pPr>
      <w:r>
        <w:rPr/>
        <w:t>二是开展各项活动，夯实安全基础工作。安全生产月期间分公司工会组织开展了“安康杯”劳动竞赛。修井一大队组织开展了“五个一”活动</w:t>
      </w:r>
      <w:r>
        <w:rPr/>
        <w:t>(</w:t>
      </w:r>
      <w:r>
        <w:rPr/>
        <w:t>即：每月一次基层</w:t>
      </w:r>
      <w:r>
        <w:rPr/>
        <w:t>HSE</w:t>
      </w:r>
      <w:r>
        <w:rPr/>
        <w:t>监督员会议，每月一次安全交叉大检查、每周召开一次安全委员会会议、忆一次事故教训、提一条安全生产建议</w:t>
      </w:r>
      <w:r>
        <w:rPr/>
        <w:t>)</w:t>
      </w:r>
      <w:r>
        <w:rPr/>
        <w:t>，通过多样、喜闻乐见的活动，使员工认真进行安全经验分享和应急演练，提高员工的安全意识和应急能力。压裂大队组织各队、站骨干人员开展了安全知识答卷活动，提高班以上骨干力量的安全知识和在实际工作中的安全防范能力。加油站开展了消防演练，进一步强化员工的防范意识和提高对事故的应变能力。修井二大队组织各基层队队长到</w:t>
      </w:r>
      <w:r>
        <w:rPr/>
        <w:t>20940</w:t>
      </w:r>
      <w:r>
        <w:rPr/>
        <w:t>队参观学习，在参观过程中各队队长查问题、谈感想、找差距，并针对本队的薄弱环节明确努力方向、制定提高措施。通过互学互检，进一步提高了干部的思想认识和工作标准，为推进基础工作不断步入新水平起到了积极的促进作用。生产准备大队将安全经验分享作为会议一项重要内容，各小队结合自已的工作实际，通过召开会议或交谈，由驾驶经验丰富的员工讲解交通案例、驾驶经验和安全常识，以谈话交流的形式，相互传递经验，提高了员工的操作技巧、驾驶技能和安全意识。</w:t>
      </w:r>
    </w:p>
    <w:p>
      <w:pPr>
        <w:pStyle w:val="Normal"/>
        <w:rPr/>
      </w:pPr>
      <w:r>
        <w:rPr/>
        <w:t>三、组织安全检查，消除隐患，确保安全生产</w:t>
      </w:r>
    </w:p>
    <w:p>
      <w:pPr>
        <w:pStyle w:val="Normal"/>
        <w:rPr/>
      </w:pPr>
      <w:r>
        <w:rPr/>
        <w:t>安全生产月期间，分公司</w:t>
      </w:r>
      <w:r>
        <w:rPr/>
        <w:t>HSE</w:t>
      </w:r>
      <w:r>
        <w:rPr/>
        <w:t>监察室现场监察</w:t>
      </w:r>
      <w:r>
        <w:rPr/>
        <w:t>200</w:t>
      </w:r>
      <w:r>
        <w:rPr/>
        <w:t>井次，平均每支施工队现场监察</w:t>
      </w:r>
      <w:r>
        <w:rPr/>
        <w:t>2.4</w:t>
      </w:r>
      <w:r>
        <w:rPr/>
        <w:t>次，发现和监督整改</w:t>
      </w:r>
      <w:r>
        <w:rPr/>
        <w:t>HSE</w:t>
      </w:r>
      <w:r>
        <w:rPr/>
        <w:t>隐患</w:t>
      </w:r>
      <w:r>
        <w:rPr/>
        <w:t>79</w:t>
      </w:r>
      <w:r>
        <w:rPr/>
        <w:t>个。安全环保部组织对压裂加油站、高层办公楼等消防重点部位的电气、消防以及防雷设施进行了检测</w:t>
      </w:r>
      <w:r>
        <w:rPr/>
        <w:t>;</w:t>
      </w:r>
      <w:r>
        <w:rPr/>
        <w:t>组织可燃气体检测仪检测</w:t>
      </w:r>
      <w:r>
        <w:rPr/>
        <w:t>42</w:t>
      </w:r>
      <w:r>
        <w:rPr/>
        <w:t>台。为吸取成都公交车火灾事故教训，组织了通勤车安全专项检查，对安全锤缺失等隐患进行了治理，并在生产服务大队组织了通勤车疏散演练。各大队组织对厂区加油站、车库、食堂、保养站、公寓等进行一次全面细致检查，主要检查车库是否存放油桶、棉纱等易燃品，加油站、食堂、公寓的电路系统和消防设施是否存在隐患。修井一大队组织各基层队</w:t>
      </w:r>
      <w:r>
        <w:rPr/>
        <w:t>HSE</w:t>
      </w:r>
      <w:r>
        <w:rPr/>
        <w:t>现场监督员开展安全交叉大检查，对施工现场重点要害部位进行检查，同时对员工熟知集团公司“反违章禁令”和“</w:t>
      </w:r>
      <w:r>
        <w:rPr/>
        <w:t>HSE</w:t>
      </w:r>
      <w:r>
        <w:rPr/>
        <w:t>九项管理原则”规定进行落实，各基层队也加大自查、自检整改力度，全面进行隐患排查工作，认真对施工现场存在风险进行识别，并制定相应的风险控制、削减措施，通过结合小队自检、大队交叉检查活动，切实提高基层队操作层和现场管理层的安全管理水平及隐患自检能力。</w:t>
      </w:r>
    </w:p>
    <w:p>
      <w:pPr>
        <w:pStyle w:val="Normal"/>
        <w:rPr/>
      </w:pPr>
      <w:r>
        <w:rPr/>
        <w:t>四、取得的经验与存在的不足</w:t>
      </w:r>
    </w:p>
    <w:p>
      <w:pPr>
        <w:pStyle w:val="Normal"/>
        <w:rPr/>
      </w:pPr>
      <w:r>
        <w:rPr/>
        <w:t>通过开展安全生产月活动，员工参与安全管理的意识得到提升，生产准备大队员工张学忠针对搬家中超高超宽车辆警示标识提出了自己的建议，修井一大队员工姜中军针对通勤车提出了安装扶手的建议，说明我们的员工已经从“要我安全”逐渐向“我要安全”转变，安全文化建设取得了初步成效。但是在安全生产月中，分公司发生</w:t>
      </w:r>
      <w:r>
        <w:rPr/>
        <w:t>3</w:t>
      </w:r>
      <w:r>
        <w:rPr/>
        <w:t>起交通事故，交通安全管理不同于其他管理，受个体因素制约较大，</w:t>
      </w:r>
      <w:r>
        <w:rPr/>
        <w:t>3</w:t>
      </w:r>
      <w:r>
        <w:rPr/>
        <w:t>起事故的发生虽然是个别现象，但事故就是一面镜子，在分公司高度重视安全生产、持续夯实安全基础的大背景下，在分公司领导大会小会反复强调、安全管理文件不断出台的情况下，</w:t>
      </w:r>
      <w:r>
        <w:rPr/>
        <w:t>6</w:t>
      </w:r>
      <w:r>
        <w:rPr/>
        <w:t>月份连续发生了</w:t>
      </w:r>
      <w:r>
        <w:rPr/>
        <w:t>3</w:t>
      </w:r>
      <w:r>
        <w:rPr/>
        <w:t>起交通事故，说明个别单位的安全生产基础还十分薄弱，暴露出少数单位对安全生产极端重要性的认识不到位、责任落实不到位、监督管理不到位、安全培训不到位等深层次问题，教训十分深刻。</w:t>
      </w:r>
    </w:p>
    <w:p>
      <w:pPr>
        <w:pStyle w:val="Normal"/>
        <w:rPr/>
      </w:pPr>
      <w:r>
        <w:rPr/>
        <w:t>一是对交通法规、管理制度的宣传、贯彻力度不够。由于驾驶员的工作性质特殊，各单位对集中或脱产培训的重视程度不够，为了保障车辆出勤率，在安全培训过程中，对于相关交通安全知识，采取以会代训、以卷代培的方式，使学习培训流于形式，没有从根本上起到培训的效果，致使部分驾驶员对《道路交通安全法》、《分公司交通安全管理办法》的内容理解不透，对交通事故危害性认识不够，对违反法律规定的严重性认识不足。</w:t>
      </w:r>
    </w:p>
    <w:p>
      <w:pPr>
        <w:pStyle w:val="Normal"/>
        <w:rPr/>
      </w:pPr>
      <w:r>
        <w:rPr/>
        <w:t>二是安全管理制度落实执行不严。近三年，分公司一直狠抓酒后驾车，但是有些个别管理干部，思想上认识不够，没有通过苗头，深挖根源，而是轻描淡写，大事化小</w:t>
      </w:r>
      <w:r>
        <w:rPr/>
        <w:t>;</w:t>
      </w:r>
      <w:r>
        <w:rPr/>
        <w:t>老好人思想作怪，执行制度不利，不按照分公司有关文件要求严肃处理，只是对这些驾驶员在大会、小会上做一些口头警告和批评。“严是爱，松是害”，由于个别领导失之于严，失之于宽，不仅司机本人没得到应有的处罚和教育，对其他同志也没有产生触动，更没有从根本上采取有效措施杜绝这些现象，导致酒后驾车的行为屡禁不止。</w:t>
      </w:r>
    </w:p>
    <w:p>
      <w:pPr>
        <w:pStyle w:val="Normal"/>
        <w:rPr/>
      </w:pPr>
      <w:r>
        <w:rPr/>
        <w:t>三是对日常安全管理工作监督不利。车辆管理工作是安全工作的重要组成部分，由于分公司的特殊工作性质，库外、零散停放车辆的比例高，生产及公务用车遍及内部、外部市场，分布范围广。大型车辆安装</w:t>
      </w:r>
      <w:r>
        <w:rPr/>
        <w:t>GPS</w:t>
      </w:r>
      <w:r>
        <w:rPr/>
        <w:t>卫星定位系统后，大型车辆车速得到有效控制，作业一大队</w:t>
      </w:r>
      <w:r>
        <w:rPr/>
        <w:t>6</w:t>
      </w:r>
      <w:r>
        <w:rPr/>
        <w:t>月份发生</w:t>
      </w:r>
      <w:r>
        <w:rPr/>
        <w:t>1</w:t>
      </w:r>
      <w:r>
        <w:rPr/>
        <w:t>起交通事故，因我方车辆未超速，虽被对方车辆撞翻，但未伤人，我方仅负次要责任，如果我方车速快，则此起事故将可能会是</w:t>
      </w:r>
      <w:r>
        <w:rPr/>
        <w:t>1</w:t>
      </w:r>
      <w:r>
        <w:rPr/>
        <w:t>起严重的交通事故，后果不堪设想。而在公务用车使用上，不受</w:t>
      </w:r>
      <w:r>
        <w:rPr/>
        <w:t>GPS</w:t>
      </w:r>
      <w:r>
        <w:rPr/>
        <w:t>监控，领导派车存在随意性，安全部门对车辆缺少有力监管。</w:t>
      </w:r>
    </w:p>
    <w:p>
      <w:pPr>
        <w:pStyle w:val="Normal"/>
        <w:rPr/>
      </w:pPr>
      <w:r>
        <w:rPr/>
        <w:t>五、下步工作方向</w:t>
      </w:r>
    </w:p>
    <w:p>
      <w:pPr>
        <w:pStyle w:val="Normal"/>
        <w:rPr/>
      </w:pPr>
      <w:r>
        <w:rPr/>
        <w:t>1.</w:t>
      </w:r>
      <w:r>
        <w:rPr/>
        <w:t>在“三个全员”上下真功夫。一是强化全员安全意识。加强安全管理工作是政治、是大局、是责任，是当前各项工作的重中之重。安全事故频发，不但直接影响企业效益，更会影响企业的形象，影响员工队伍稳定。干部员工要牢记血的教训，充分认识做好安全环保工作的重要性和必要性，增强危机感和紧迫感，如履薄冰，如坐针毡。牢固树立“安全第一、环保优先、以人为本”的理念和“事故是可以避免”的思想，坚持把安全环保作为工作的重中之重，作为一项长期而艰巨的任务，作为一项系统工程，切实抓紧抓好。二是落实全员安全责任。安全责任重于泰山，要进一步完善和落实安全生产责任制，安全部门要重新检查安全责任分解落实情况，从各级领导到基层职工，都清楚自己肩负的责任，清楚发生事故的严重后果，形成人人有专责、事事有人管、过程受控制、工作高标准的局面。各单位强化责任追究制度，做到严肃纪律、严查严处、奖罚分明，逐渐将安全压力转变为搞好安全环保工作的动力。对管理层面，按照“直线组织、属地管理、谁主管谁负责、管生产必须管安全”的原则，严格执行与年终考核兑现挂钩的政策，绝不手软。对操作层面，进一步建立完善安全行为准则，对违章行为坚决处罚，促使员工养成遵章守纪的良好习惯。三是提升全员安全素质。基层员工的素质和行为直接决定着现场的安全水平。要进一步提高培训的针对性和实效性，加大操作技能和应知应会培训力度，建立培训奖惩机制，把培训与能力评价、考核、晋级结合起来，进一步提高培训效果，强化制度的连续性。全面推行持证上岗制度，坚决禁止无证上岗，为安全环保长效机制的建立打下基础。</w:t>
      </w:r>
    </w:p>
    <w:p>
      <w:pPr>
        <w:pStyle w:val="Normal"/>
        <w:rPr/>
      </w:pPr>
      <w:r>
        <w:rPr/>
        <w:t>2.</w:t>
      </w:r>
      <w:r>
        <w:rPr/>
        <w:t>加大反“三违”力度。“三违”仍然是影响当前和今后一个时期安全生产的顽疾。要深入开展典型事故教育，引导员工树立“违章就是事故”的观念，自觉查找身边的违章行为</w:t>
      </w:r>
      <w:r>
        <w:rPr/>
        <w:t>;</w:t>
      </w:r>
      <w:r>
        <w:rPr/>
        <w:t>对反违章认真、不怕得罪人、效果好的，予以通报表扬</w:t>
      </w:r>
      <w:r>
        <w:rPr/>
        <w:t>;</w:t>
      </w:r>
      <w:r>
        <w:rPr/>
        <w:t>对反违章不力、效果不好的，通过谈话、培训等方式进行促进，实在难以胜任的调离岗位</w:t>
      </w:r>
      <w:r>
        <w:rPr/>
        <w:t>;</w:t>
      </w:r>
      <w:r>
        <w:rPr/>
        <w:t>继续宣贯《集团公司反违章禁令》，坚持处罚与教育并重，一级抓一级，生产必须安全</w:t>
      </w:r>
      <w:r>
        <w:rPr/>
        <w:t>;</w:t>
      </w:r>
      <w:r>
        <w:rPr/>
        <w:t>落实公务用车及领导乘车最高领导负责制，无论所乘车辆产权性质如何，还是执行何项工作任务，乘车的最高领导都应对所乘车辆的行车安全担负监督和管理责任，督促驾驶员遵守交通规则，及时提醒并制止各类不安全驾驶行为</w:t>
      </w:r>
      <w:r>
        <w:rPr/>
        <w:t>;</w:t>
      </w:r>
      <w:r>
        <w:rPr/>
        <w:t>扩大</w:t>
      </w:r>
      <w:r>
        <w:rPr/>
        <w:t>GPS</w:t>
      </w:r>
      <w:r>
        <w:rPr/>
        <w:t>卫星定位系统的应用范围，外部市场车辆逐步实现全部安装，加强对外部市场车辆的监控</w:t>
      </w:r>
      <w:r>
        <w:rPr/>
        <w:t>;</w:t>
      </w:r>
      <w:r>
        <w:rPr/>
        <w:t>认真总结近几年开展反违章工作的经验、查找存在问题，使反违章活动促进风险识别、隐患排查等基础工作。</w:t>
      </w:r>
    </w:p>
    <w:p>
      <w:pPr>
        <w:pStyle w:val="Normal"/>
        <w:rPr/>
      </w:pPr>
      <w:r>
        <w:rPr/>
        <w:t>3.</w:t>
      </w:r>
      <w:r>
        <w:rPr/>
        <w:t>组织开展百日安全大检查活动。通过深入开展百日安全大检查活动，进一步促进安全生产法律法规、规章制度的落实，促进各级安全生产责任制的落实，促进隐患排查治理的深入开展。</w:t>
      </w:r>
    </w:p>
    <w:p>
      <w:pPr>
        <w:pStyle w:val="Normal"/>
        <w:rPr/>
      </w:pPr>
      <w:r>
        <w:rPr/>
        <w:t>一是检查重点要害部位和薄弱环节安全防范措施落实情况。对加油站、食堂、公寓、锅炉房、招待所、办公楼等公众聚集、易燃易爆场所的安全疏散条件、消防设施、用火用电和应急演练等情况进行检查。对厂内高低压线路维护等的安全管理情况进行检查，对消检、电检、防雷检测中发现问题的整改情况进行检查。</w:t>
      </w:r>
    </w:p>
    <w:p>
      <w:pPr>
        <w:pStyle w:val="Normal"/>
        <w:rPr/>
      </w:pPr>
      <w:r>
        <w:rPr/>
        <w:t>二是检查各类危险化学品、放射源、存液坑、民爆器材的管理情况。对各类危险化学品、放射源、民爆器材的使用、运输、储存等各环节安全管理情况进行检查。对存液坑的加高、加固等维护措施落实情况进行检查。</w:t>
      </w:r>
    </w:p>
    <w:p>
      <w:pPr>
        <w:pStyle w:val="Normal"/>
        <w:rPr/>
      </w:pPr>
      <w:r>
        <w:rPr/>
        <w:t>三是检查各类施工作业现场安全环保措施落实情况。对修井、作业现场的雨季施工安全环保措施、防暑降温措施、安全防护设施、</w:t>
      </w:r>
      <w:r>
        <w:rPr/>
        <w:t>HSE</w:t>
      </w:r>
      <w:r>
        <w:rPr/>
        <w:t>两书一表、危险作业审批制度、特种作业人员持证上岗的落实情况进行检查，对班组开展安全教育培训的效果进行抽查。</w:t>
      </w:r>
    </w:p>
    <w:p>
      <w:pPr>
        <w:pStyle w:val="Normal"/>
        <w:rPr/>
      </w:pPr>
      <w:r>
        <w:rPr/>
        <w:t>四是检查井控安全措施落实情况。检查地质、工程和施工“三项设计”执行情况、井控装置配备使用情况、施工作业人员安全教育培训情况，防喷、防漏、防毒等安全措施落实以及应急预案的编制修订和演练情况。</w:t>
      </w:r>
    </w:p>
    <w:p>
      <w:pPr>
        <w:pStyle w:val="Normal"/>
        <w:rPr/>
      </w:pPr>
      <w:r>
        <w:rPr/>
        <w:t>五是检查交通安全管理措施落实情况。集中整治严重影响交通安全的无证驾车、超速驾车、酒后驾车、疲劳驾车、争道抢行、超员超载、带病运行、违反信号、不系安全带及驾车使用手机等不安全行为，重点检查通勤大客车、长途车和非职业驾驶员驾车的监管情况、车库管理及各种车辆“三交一封”执行情况，检查车辆后排安全带安装情况，存在隐患的立即组织整改。</w:t>
      </w:r>
    </w:p>
    <w:p>
      <w:pPr>
        <w:pStyle w:val="Normal"/>
        <w:rPr/>
      </w:pPr>
      <w:r>
        <w:rPr/>
        <w:t>六是检查“三同时”落实情况以及承包方监管情况。检查分公司新、扩建项目是否按“三同时”要求办理相关审批手续，同时吸取上海电力建筑工程公司“</w:t>
      </w:r>
      <w:r>
        <w:rPr/>
        <w:t>6.16”</w:t>
      </w:r>
      <w:r>
        <w:rPr/>
        <w:t>事故教训，加强对承包方施工资质、员工培训、危险作业审批以及施工现场安全防范措施落实情况的检查，强化对承包方的安全监管。</w:t>
      </w:r>
    </w:p>
    <w:p>
      <w:pPr>
        <w:pStyle w:val="Normal"/>
        <w:widowControl/>
        <w:bidi w:val="0"/>
        <w:spacing w:before="180" w:after="180"/>
        <w:jc w:val="left"/>
        <w:rPr/>
      </w:pPr>
      <w:r>
        <w:rPr/>
        <w:t>七是检查规章制度宣传落实情况。重点检查安全经验分享、隐患报告奖励、未遂事故</w:t>
      </w:r>
      <w:r>
        <w:rPr/>
        <w:t>(</w:t>
      </w:r>
      <w:r>
        <w:rPr/>
        <w:t>事件</w:t>
      </w:r>
      <w:r>
        <w:rPr/>
        <w:t>)</w:t>
      </w:r>
      <w:r>
        <w:rPr/>
        <w:t>报告奖励以及工业安全管理、环保管理、交通安全管理、消防安全管理、特种设备安全管理、危险作业审批制度等安全规章的宣传、落实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