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模板"/>
      <w:r>
        <w:rPr/>
        <w:t>英语介绍信模板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WearepleasedtointroduceMr.WangYou,ourimportmanagerofTextilesDepartment.Mr.Wangisspendingthreeweeksinyourcitytodevelopourbusinesswithchiefmanufacturesandtomakepurchasesofdecorativefabricsforthecomingseason.Weshallbemostgratefulifyouwillintroducehimtoreliablemanufacturersandgivehimanyhelporadvicehemayne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