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籍卡评语"/>
      <w:r>
        <w:rPr/>
        <w:t>中学学籍卡评语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漂亮快乐上进，做一个全面发展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8.</w:t>
      </w:r>
      <w:r>
        <w:rPr/>
        <w:t>人生的道路是坎坷而艰难的，但勤奋执着的你，通过自己不懈的努力，一定能够登上顶峰。老师希望你不断丰富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10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11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2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13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同学学习</w:t>
      </w:r>
      <w:r>
        <w:rPr/>
        <w:t>,</w:t>
      </w:r>
      <w:r>
        <w:rPr/>
        <w:t>多和她探讨，你一定会有很大的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