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cu先进事迹"/>
      <w:r>
        <w:rPr/>
        <w:t>icu</w:t>
      </w:r>
      <w:r>
        <w:rPr/>
        <w:t>先进事迹</w:t>
      </w:r>
      <w:bookmarkEnd w:id="0"/>
    </w:p>
    <w:p>
      <w:pPr>
        <w:pStyle w:val="Normal"/>
        <w:rPr/>
      </w:pPr>
      <w:r>
        <w:rPr/>
        <w:t>他就像冬天的一把火，点燃了危重病人生的希望，也照亮了我们，他是我们</w:t>
      </w:r>
      <w:r>
        <w:rPr/>
        <w:t>icu</w:t>
      </w:r>
      <w:r>
        <w:rPr/>
        <w:t>的大哥大”。提起王</w:t>
      </w:r>
      <w:r>
        <w:rPr/>
        <w:t>____</w:t>
      </w:r>
      <w:r>
        <w:rPr/>
        <w:t>，乐从医院的同事、病人和家属都赞不绝口。日常生活中的他总是咪着眼，面带微笑，和蔼可亲</w:t>
      </w:r>
      <w:r>
        <w:rPr/>
        <w:t>;</w:t>
      </w:r>
      <w:r>
        <w:rPr/>
        <w:t>工作中的他严谨认真，一丝不苟，对病人主动热情，耐心细致。他用爱心与行动，谱写了一曲新时期白衣天使执着奉献，与时俱进之歌，他用精湛的技术与完美的服务诠释了“提灯女神”南丁格尔精神。</w:t>
      </w:r>
    </w:p>
    <w:p>
      <w:pPr>
        <w:pStyle w:val="Normal"/>
        <w:rPr/>
      </w:pPr>
      <w:r>
        <w:rPr/>
        <w:t>王</w:t>
      </w:r>
      <w:r>
        <w:rPr/>
        <w:t>____</w:t>
      </w:r>
      <w:r>
        <w:rPr/>
        <w:t>，中共预备党员，</w:t>
      </w:r>
      <w:r>
        <w:rPr/>
        <w:t>20____</w:t>
      </w:r>
      <w:r>
        <w:rPr/>
        <w:t>年</w:t>
      </w:r>
      <w:r>
        <w:rPr/>
        <w:t>7</w:t>
      </w:r>
      <w:r>
        <w:rPr/>
        <w:t>月毕业于三峡大学医学院护理系本科专业，同年进入</w:t>
      </w:r>
      <w:r>
        <w:rPr/>
        <w:t>____</w:t>
      </w:r>
      <w:r>
        <w:rPr/>
        <w:t>市</w:t>
      </w:r>
      <w:r>
        <w:rPr/>
        <w:t>____</w:t>
      </w:r>
      <w:r>
        <w:rPr/>
        <w:t>区乐从医院</w:t>
      </w:r>
      <w:r>
        <w:rPr/>
        <w:t>icu</w:t>
      </w:r>
      <w:r>
        <w:rPr/>
        <w:t>工作。在</w:t>
      </w:r>
      <w:r>
        <w:rPr/>
        <w:t>3</w:t>
      </w:r>
      <w:r>
        <w:rPr/>
        <w:t>年的</w:t>
      </w:r>
      <w:r>
        <w:rPr/>
        <w:t>icu</w:t>
      </w:r>
      <w:r>
        <w:rPr/>
        <w:t>临床护理工作中，他爱岗敬业，踏实苦干</w:t>
      </w:r>
      <w:r>
        <w:rPr/>
        <w:t>;</w:t>
      </w:r>
      <w:r>
        <w:rPr/>
        <w:t>钻研业务，勇于创新</w:t>
      </w:r>
      <w:r>
        <w:rPr/>
        <w:t>;</w:t>
      </w:r>
      <w:r>
        <w:rPr/>
        <w:t>对待病人，耐心热情</w:t>
      </w:r>
      <w:r>
        <w:rPr/>
        <w:t>;</w:t>
      </w:r>
      <w:r>
        <w:rPr/>
        <w:t>对待同事，宽厚友善</w:t>
      </w:r>
      <w:r>
        <w:rPr/>
        <w:t>;</w:t>
      </w:r>
      <w:r>
        <w:rPr/>
        <w:t>他练就了一身过硬的技术本领，积累了丰富的临床护理工作经验</w:t>
      </w:r>
      <w:r>
        <w:rPr/>
        <w:t>,</w:t>
      </w:r>
      <w:r>
        <w:rPr/>
        <w:t>取得了骄人的成绩，得到了领导、同事和病人的一致好评。</w:t>
      </w:r>
    </w:p>
    <w:p>
      <w:pPr>
        <w:pStyle w:val="Normal"/>
        <w:rPr/>
      </w:pPr>
      <w:r>
        <w:rPr/>
        <w:t>一、爱岗敬业，乐于奉献</w:t>
      </w:r>
    </w:p>
    <w:p>
      <w:pPr>
        <w:pStyle w:val="Normal"/>
        <w:rPr/>
      </w:pPr>
      <w:r>
        <w:rPr/>
        <w:t>众所周知，护士行业长期以来一直由女性主导，少有男护士的影踪，加上传统世俗的偏见，很多人不愿接受男护士的护理，刚参加工作的他同样也有过这样的尴尬。记得他在给一位身材很胖的中年妇女输液时，她担心他的技术将其拒绝，随后几个女护士都由于她的血管条件太差没能穿刺成功，这时他放下了各种顾虑，自告奋勇为其成功穿刺，那位妇女也为刚才的怀疑而道歉，并向他竖起了赞许的大拇指。须眉不让巾帼，他不仅有男性充沛的精力、灵敏的反应，同时也具有女性的温柔细致和体贴。参加工作才</w:t>
      </w:r>
      <w:r>
        <w:rPr/>
        <w:t>3</w:t>
      </w:r>
      <w:r>
        <w:rPr/>
        <w:t>年的他，谨记南丁格尔誓言，爱岗敬业，踏实做事，工作一丝不苟，竭尽全力挽救患者生命。有一次夜班遇见一位心梗的阿婆，他不顾疲劳始终紧紧盯着监护仪上的心电图形与数字，心电图突然出现了异常，他飞一般跑到阿婆身边，发现她神智已经不清，直觉告诉他这是严重的心律失常，他立即给予胸外心脏按压并呼喊当班医生前来抢救，经过仅仅几十秒的按压，阿婆终于醒了过来。</w:t>
      </w:r>
    </w:p>
    <w:p>
      <w:pPr>
        <w:pStyle w:val="Normal"/>
        <w:rPr/>
      </w:pPr>
      <w:r>
        <w:rPr/>
        <w:t>王</w:t>
      </w:r>
      <w:r>
        <w:rPr/>
        <w:t>____</w:t>
      </w:r>
      <w:r>
        <w:rPr/>
        <w:t>团结同事，乐于奉献。在</w:t>
      </w:r>
      <w:r>
        <w:rPr/>
        <w:t>____</w:t>
      </w:r>
      <w:r>
        <w:rPr/>
        <w:t>年医院综合</w:t>
      </w:r>
      <w:r>
        <w:rPr/>
        <w:t>icu</w:t>
      </w:r>
      <w:r>
        <w:rPr/>
        <w:t>刚成立时，面对部分同志由于畏惧</w:t>
      </w:r>
      <w:r>
        <w:rPr/>
        <w:t>icu</w:t>
      </w:r>
      <w:r>
        <w:rPr/>
        <w:t>工作的辛苦劳累，不愿进入</w:t>
      </w:r>
      <w:r>
        <w:rPr/>
        <w:t>icu</w:t>
      </w:r>
      <w:r>
        <w:rPr/>
        <w:t>工作，他却主动请缨进入</w:t>
      </w:r>
      <w:r>
        <w:rPr/>
        <w:t>icu</w:t>
      </w:r>
      <w:r>
        <w:rPr/>
        <w:t>。面对新科室刚成立时各项制度流程的不完善，护理人员素质参差不齐及思想不稳定等情况，他加班加点协助护长不断完善</w:t>
      </w:r>
      <w:r>
        <w:rPr/>
        <w:t>icu</w:t>
      </w:r>
      <w:r>
        <w:rPr/>
        <w:t>各项工作制度流程，加强对护理人员急救知识培训，带头克服一切困难努力安心工作，为科室的成立与健康发展作出了重要贡献。他作为科室护理组长，尽职尽责，耐心细致的指导下级护士的工作，与大家共同学习，共同进步。面对</w:t>
      </w:r>
      <w:r>
        <w:rPr/>
        <w:t>icu</w:t>
      </w:r>
      <w:r>
        <w:rPr/>
        <w:t>日常繁重的护理工作，他从不抱怨，从不退缩。记得</w:t>
      </w:r>
      <w:r>
        <w:rPr/>
        <w:t>2010</w:t>
      </w:r>
      <w:r>
        <w:rPr/>
        <w:t>年春节期间，面对科室护长因生病休假，科室病人众多，工作异常繁忙时，他放弃了再一次与家人团聚的机会，勇敢的挑起了护理危重病人、管理科室的重担。大年三十那天科里住满了危重病人，忙完一切时已经是下午一两点，过年的爆竹声四处响起，这时他才想起还没吃午饭，恰好吃完团年饭的父母打来电话问候儿子，为了不让父母担心，他强忍泪水对父母说已经吃过了，而且吃的很好。在他的带领下，大家出色的完成了节日期间科室的护理工作。还记得在今年</w:t>
      </w:r>
      <w:r>
        <w:rPr/>
        <w:t>4</w:t>
      </w:r>
      <w:r>
        <w:rPr/>
        <w:t>月初医院首例重症甲流病人的抢救护理工作中，他不顾自身生病感冒，不畏惧，不退缩，依然自愿投入到病人的特护工作中。面对隔离室封闭的环境以及包裹严实不透气的防护装备，他忘记了口渴与饥饿，任凭汗水湿透衣襟，仍然连续工作</w:t>
      </w:r>
      <w:r>
        <w:rPr/>
        <w:t>6</w:t>
      </w:r>
      <w:r>
        <w:rPr/>
        <w:t>个小时以上，不厌其烦的为病人翻身、吸痰、鼓励病人战胜疾病。经过以王</w:t>
      </w:r>
      <w:r>
        <w:rPr/>
        <w:t>____</w:t>
      </w:r>
      <w:r>
        <w:rPr/>
        <w:t>为首的护理团队百般努力，终于将命悬一线的病人拉回到生命的春天。</w:t>
      </w:r>
    </w:p>
    <w:p>
      <w:pPr>
        <w:pStyle w:val="Normal"/>
        <w:rPr/>
      </w:pPr>
      <w:r>
        <w:rPr/>
        <w:t>二、钻研业务，勇于探索</w:t>
      </w:r>
    </w:p>
    <w:p>
      <w:pPr>
        <w:pStyle w:val="Normal"/>
        <w:rPr/>
      </w:pPr>
      <w:r>
        <w:rPr/>
        <w:t>王</w:t>
      </w:r>
      <w:r>
        <w:rPr/>
        <w:t>____</w:t>
      </w:r>
      <w:r>
        <w:rPr/>
        <w:t>在业务上刻苦钻研，技术娴熟。虽然经过了护理本科专业</w:t>
      </w:r>
      <w:r>
        <w:rPr/>
        <w:t>5</w:t>
      </w:r>
      <w:r>
        <w:rPr/>
        <w:t>年系统的学习，当初次面对</w:t>
      </w:r>
      <w:r>
        <w:rPr/>
        <w:t>icu</w:t>
      </w:r>
      <w:r>
        <w:rPr/>
        <w:t>危重病人满身的导管、线路，各种精密仪器时，他还是茫然了。但他很快镇静下来，并积极投入到各种学习中去。</w:t>
      </w:r>
      <w:r>
        <w:rPr/>
        <w:t>icu</w:t>
      </w:r>
      <w:r>
        <w:rPr/>
        <w:t>的护士就像医院里的“全能冠军”，需要掌握各专科知识与技术。更需要求精、求高、求快、求准，才能及时、准确发现病情变化，才能以最快速度挽救病人的生命。他不仅认真学习各项护理操作及专科疾病的护理，还注重培养临床预见性思维。功夫不负有心人，他终于练就了一身过硬的技术本领，并迅速成为科室的护理骨干。现在面对科室里的呼吸机、心电监护仪、除颤仪等仪器，他都能熟练掌握运用</w:t>
      </w:r>
      <w:r>
        <w:rPr/>
        <w:t>;</w:t>
      </w:r>
      <w:r>
        <w:rPr/>
        <w:t>面对各种急危重病人，他都不再畏惧恐慌，而是沉着应战。一个又一个的危重患者在他精心护理下转危为安，他扎实的理论知识及娴熟的护理技术得到了同事及病人的一致肯定。</w:t>
      </w:r>
    </w:p>
    <w:p>
      <w:pPr>
        <w:pStyle w:val="Normal"/>
        <w:rPr/>
      </w:pPr>
      <w:r>
        <w:rPr/>
        <w:t>在工作实践中他勇于创新，不断探索。他积极参加院内外组织的各项学习并在科室开展护理新技术活动，由他制作发明的一项简易刷牙冲洗装置已成功运用于</w:t>
      </w:r>
      <w:r>
        <w:rPr/>
        <w:t>icu</w:t>
      </w:r>
      <w:r>
        <w:rPr/>
        <w:t>病人的口腔护理。他善于发现护理问题并努力寻求解决之道，针对传统口腔护理方法的缺陷，他带领大家开展</w:t>
      </w:r>
      <w:r>
        <w:rPr/>
        <w:t>qc</w:t>
      </w:r>
      <w:r>
        <w:rPr/>
        <w:t>小组活动，提出了对</w:t>
      </w:r>
      <w:r>
        <w:rPr/>
        <w:t>icu</w:t>
      </w:r>
      <w:r>
        <w:rPr/>
        <w:t>患者开展个体化的口腔护理，提高了病人口腔护理质量，该</w:t>
      </w:r>
      <w:r>
        <w:rPr/>
        <w:t>qc</w:t>
      </w:r>
      <w:r>
        <w:rPr/>
        <w:t>成果还获得了医院比赛一等奖。他不断总结在工作中取得的经验，并积极撰写护理科研论文，近年来在省级、国家级护理期刊杂志上发表论文</w:t>
      </w:r>
      <w:r>
        <w:rPr/>
        <w:t>6</w:t>
      </w:r>
      <w:r>
        <w:rPr/>
        <w:t>篇。申请并获得国家实用新型专利</w:t>
      </w:r>
      <w:r>
        <w:rPr/>
        <w:t>2</w:t>
      </w:r>
      <w:r>
        <w:rPr/>
        <w:t>项，分别为《方便气管切开昏迷病人穿脱的上衣》、《一种方便儿童使用的静脉穿刺上肢固定架》。</w:t>
      </w:r>
    </w:p>
    <w:p>
      <w:pPr>
        <w:pStyle w:val="Normal"/>
        <w:rPr/>
      </w:pPr>
      <w:r>
        <w:rPr/>
        <w:t>三、责任无声，至爱无言</w:t>
      </w:r>
    </w:p>
    <w:p>
      <w:pPr>
        <w:pStyle w:val="Normal"/>
        <w:rPr/>
      </w:pPr>
      <w:r>
        <w:rPr/>
        <w:t>作为护理行业少有的男性，王</w:t>
      </w:r>
      <w:r>
        <w:rPr/>
        <w:t>____</w:t>
      </w:r>
      <w:r>
        <w:rPr/>
        <w:t>明白护理工作是平凡却充满爱心的事业。尤其是经历了非典后，以刘永佳、叶欣为代表的白衣天使大义凌然、舍己救人的高贵形象深深印入了他的脑海，他体会到了男护士在这个领域的价值所在，并将执着于自己的选择。他遵纪守法，热爱党、热爱人民、热爱自己的事业，为了更好的激励自己，刚刚参加工作的他就向党组织递交了入党申请书，并时刻用共产党员的标准来严格要求自己。由于各方面条件突出，今年</w:t>
      </w:r>
      <w:r>
        <w:rPr/>
        <w:t>7</w:t>
      </w:r>
      <w:r>
        <w:rPr/>
        <w:t>月，组织正式批准他成为中共预备党员。</w:t>
      </w:r>
    </w:p>
    <w:p>
      <w:pPr>
        <w:pStyle w:val="Normal"/>
        <w:rPr/>
      </w:pPr>
      <w:r>
        <w:rPr/>
        <w:t>“</w:t>
      </w:r>
      <w:r>
        <w:rPr/>
        <w:t>病人无医，将陷于无望</w:t>
      </w:r>
      <w:r>
        <w:rPr/>
        <w:t>;</w:t>
      </w:r>
      <w:r>
        <w:rPr/>
        <w:t>病人无护，将陷于无助”，这句在学校老师经常告诫的话，在</w:t>
      </w:r>
      <w:r>
        <w:rPr/>
        <w:t>icu</w:t>
      </w:r>
      <w:r>
        <w:rPr/>
        <w:t>工作的他有了更深的理解。工作中，我们始终可以看到：微笑写在他脸上，爱心献给了患者。</w:t>
      </w:r>
    </w:p>
    <w:p>
      <w:pPr>
        <w:pStyle w:val="Normal"/>
        <w:rPr/>
      </w:pPr>
      <w:r>
        <w:rPr/>
        <w:t>记得有一位年轻的妇女由于车祸造成了骨盆骨折和腹部脏器损伤，天灾人祸、数次的手术几乎让初为人母的她失去活下去的勇气，忧郁、焦虑的她拒绝医护人员治疗护理，为了缝合她身心的创伤，王</w:t>
      </w:r>
      <w:r>
        <w:rPr/>
        <w:t>____</w:t>
      </w:r>
      <w:r>
        <w:rPr/>
        <w:t>像亲人一样守护在病床边，用爱心、细心和耐心去跟她解释再解释，沟通再沟通，吹去了她心中的阴霾，给了她活下去的坚强信念。由于手术后留下的临时回肠造漏口不断涌出强腐蚀性的肠液，现有的造口产品不适逐渐引起她腹部皮肤溃疡糜烂，众医护人员想尽一切其他方法都不能缓解时，他亲自买来了进口优质产品供其使用，解决了护理的难题，仅仅半个月，这位患者就很快康复转出了</w:t>
      </w:r>
      <w:r>
        <w:rPr/>
        <w:t>icu</w:t>
      </w:r>
      <w:r>
        <w:rPr/>
        <w:t>。转出时她向大家一再表示感谢，王</w:t>
      </w:r>
      <w:r>
        <w:rPr/>
        <w:t>____</w:t>
      </w:r>
      <w:r>
        <w:rPr/>
        <w:t>对她说：“能看到你康复后展露的笑容就是对我们最好的回报。”</w:t>
      </w:r>
    </w:p>
    <w:p>
      <w:pPr>
        <w:pStyle w:val="Normal"/>
        <w:rPr/>
      </w:pPr>
      <w:r>
        <w:rPr/>
        <w:t>仍记得在一个寒冷的冬夜，正好王</w:t>
      </w:r>
      <w:r>
        <w:rPr/>
        <w:t>____</w:t>
      </w:r>
      <w:r>
        <w:rPr/>
        <w:t>当班，一位大姐与她丈夫吵架后喝农药中毒住进了</w:t>
      </w:r>
      <w:r>
        <w:rPr/>
        <w:t>icu</w:t>
      </w:r>
      <w:r>
        <w:rPr/>
        <w:t>。要想将她从死亡线拉回来，就必须让她达到阿托品化。他每十分钟就要推一次阿托品，每一次五十毫克，每一支安瓿五毫克，不断的吸药、推药、观察病情，不断重复着同样的动作，尽管腰酸腿软，尽管疲惫不堪，可是他没有放弃。手被划伤了，顾不上包扎一下，眼镜上溅满了药水，也顾不上去擦一下，因为他知道每一个细小的动作就代表一丝活的希望，每一个小小的疏忽就代表一份死亡的危险，他要竭尽全力和死神赛跑。就这样，从晚上一直推到第二天上午，这位大姐终于起死回生，出现阿托品化。而此时的他已然忘记了自己已经坚持了十多个小时</w:t>
      </w:r>
      <w:r>
        <w:rPr/>
        <w:t>!</w:t>
      </w:r>
      <w:r>
        <w:rPr/>
        <w:t>十多个小时</w:t>
      </w:r>
      <w:r>
        <w:rPr/>
        <w:t>!</w:t>
      </w:r>
      <w:r>
        <w:rPr/>
        <w:t>是什么让他坚持下来的</w:t>
      </w:r>
      <w:r>
        <w:rPr/>
        <w:t>?</w:t>
      </w:r>
      <w:r>
        <w:rPr/>
        <w:t>是一份对生命的尊重和关爱，是一份白衣天使救死扶伤的责任。经过一段时间的治疗护理，这位大姐转危为安，转至普通病房。他时常对大家说：“面对那些失而复得的生命，那些来之不易的欢笑，我就会感到欣慰，感到无憾无悔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道酬勤，地道酬善，人道酬诚。由于护理工作中的突出表现和积极贡献，王</w:t>
      </w:r>
      <w:r>
        <w:rPr/>
        <w:t>____</w:t>
      </w:r>
      <w:r>
        <w:rPr/>
        <w:t>先后被评为乐从医院</w:t>
      </w:r>
      <w:r>
        <w:rPr/>
        <w:t>2009</w:t>
      </w:r>
      <w:r>
        <w:rPr/>
        <w:t>年度优秀员工，</w:t>
      </w:r>
      <w:r>
        <w:rPr/>
        <w:t>2010</w:t>
      </w:r>
      <w:r>
        <w:rPr/>
        <w:t>年乐从医院优秀护士，</w:t>
      </w:r>
      <w:r>
        <w:rPr/>
        <w:t>2010</w:t>
      </w:r>
      <w:r>
        <w:rPr/>
        <w:t>年</w:t>
      </w:r>
      <w:r>
        <w:rPr/>
        <w:t>5</w:t>
      </w:r>
      <w:r>
        <w:rPr/>
        <w:t>月还被</w:t>
      </w:r>
      <w:r>
        <w:rPr/>
        <w:t>____</w:t>
      </w:r>
      <w:r>
        <w:rPr/>
        <w:t>市</w:t>
      </w:r>
      <w:r>
        <w:rPr/>
        <w:t>____</w:t>
      </w:r>
      <w:r>
        <w:rPr/>
        <w:t>区人民政府授予“</w:t>
      </w:r>
      <w:r>
        <w:rPr/>
        <w:t>____</w:t>
      </w:r>
      <w:r>
        <w:rPr/>
        <w:t>区优秀护士”。因为当初的这份热爱，所以他选择了这份事业</w:t>
      </w:r>
      <w:r>
        <w:rPr/>
        <w:t>;</w:t>
      </w:r>
      <w:r>
        <w:rPr/>
        <w:t>也因为现在的这份热爱，所以他必将坚守这份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