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怎样给男生写情书"/>
      <w:r>
        <w:rPr/>
        <w:t>女生怎样给男生写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请允许我用如此俗套的称呼叫你，但我实在不知道还有那哪个词，可以表达我的心情。很多时候，简单的词语反而有更伟大的力量。</w:t>
      </w:r>
    </w:p>
    <w:p>
      <w:pPr>
        <w:pStyle w:val="Normal"/>
        <w:rPr/>
      </w:pPr>
      <w:r>
        <w:rPr/>
        <w:t>我认为，每个人都是一朵花，父母把我们从种子培育成幼苗，爱情就是肥料，让我们可以怒放。爱情是什么</w:t>
      </w:r>
      <w:r>
        <w:rPr/>
        <w:t>?</w:t>
      </w:r>
      <w:r>
        <w:rPr/>
        <w:t>是在一个人难过时得到的扶持</w:t>
      </w:r>
      <w:r>
        <w:rPr/>
        <w:t>?</w:t>
      </w:r>
      <w:r>
        <w:rPr/>
        <w:t>还是在开心时陪你微笑的脸</w:t>
      </w:r>
      <w:r>
        <w:rPr/>
        <w:t>?</w:t>
      </w:r>
      <w:r>
        <w:rPr/>
        <w:t>不，都不是。我心中的爱情，是一只永远不松开的手。两个人的幸福会扩大，两个人的悲伤会减半。</w:t>
      </w:r>
    </w:p>
    <w:p>
      <w:pPr>
        <w:pStyle w:val="Normal"/>
        <w:rPr/>
      </w:pPr>
      <w:r>
        <w:rPr/>
        <w:t>永远不要认为一个人承担痛苦是因为爱。如果你爱我，你该知道自己的痛苦在我这里是会加倍的。如果不能握着你的手，锦衣玉食有什么用</w:t>
      </w:r>
      <w:r>
        <w:rPr/>
        <w:t>!</w:t>
      </w:r>
      <w:r>
        <w:rPr/>
        <w:t>我的美丽该给谁欣赏</w:t>
      </w:r>
      <w:r>
        <w:rPr/>
        <w:t>?</w:t>
      </w:r>
      <w:r>
        <w:rPr/>
        <w:t>山珍海味谁陪我品尝</w:t>
      </w:r>
      <w:r>
        <w:rPr/>
        <w:t>?</w:t>
      </w:r>
      <w:r>
        <w:rPr/>
        <w:t>又有谁，能够看清真实的我</w:t>
      </w:r>
      <w:r>
        <w:rPr/>
        <w:t>?</w:t>
      </w:r>
    </w:p>
    <w:p>
      <w:pPr>
        <w:pStyle w:val="Normal"/>
        <w:rPr/>
      </w:pPr>
      <w:r>
        <w:rPr/>
        <w:t>我爱你，虽然我不常说。写在沙上的字会被风带走，写在我心里的字却可以永恒。我相信有来生，相信有地狱和天堂。如果我爱你的心一直不变，神会听见我的心跳，会在天堂留给我们一幢小木屋，面对着无边无际的花海。</w:t>
      </w:r>
    </w:p>
    <w:p>
      <w:pPr>
        <w:pStyle w:val="Normal"/>
        <w:rPr/>
      </w:pPr>
      <w:r>
        <w:rPr/>
        <w:t>我相信神，那么，请你相信我。相信我会为你创造奇迹。我的生命分成两部分，一部分是每个人都能看到的，从小就存在的自我</w:t>
      </w:r>
      <w:r>
        <w:rPr/>
        <w:t>;</w:t>
      </w:r>
      <w:r>
        <w:rPr/>
        <w:t>另一部分，是在见到你时才解开密码的另一个我，只为你存在的我。不要怀疑，没有你，我仍是一个懵懵懂懂的小孩，仍不知道活着的意义就是等待与你相识，然后，陪伴你。</w:t>
      </w:r>
    </w:p>
    <w:p>
      <w:pPr>
        <w:pStyle w:val="Normal"/>
        <w:rPr/>
      </w:pPr>
      <w:r>
        <w:rPr/>
        <w:t>黑暗像粘稠的海，我在其中下沉。我常常在黑夜里寻找一双温暖的手，带我离开纠缠我许久的噩梦。然后你出现了，穿过黑暗，泛着淡蓝的光，拥抱了我。我的身体变得轻盈起来，像一片树叶，可以乘风飞翔。</w:t>
      </w:r>
    </w:p>
    <w:p>
      <w:pPr>
        <w:pStyle w:val="Normal"/>
        <w:rPr/>
      </w:pPr>
      <w:r>
        <w:rPr/>
        <w:t>爱你，是我新生命的开始。我爱你。</w:t>
      </w:r>
    </w:p>
    <w:p>
      <w:pPr>
        <w:pStyle w:val="Heading3"/>
        <w:rPr/>
      </w:pPr>
      <w:bookmarkStart w:id="1" w:name="下一页更多精彩女生给男生写情书"/>
      <w:r>
        <w:rPr>
          <w:b/>
        </w:rPr>
        <w:t>下一页更多精彩“女生给男生写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