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文明礼仪在校园2023"/>
      <w:r>
        <w:rPr/>
        <w:t>演讲稿文明礼仪在校园</w:t>
      </w:r>
      <w:r>
        <w:rPr/>
        <w:t>2023</w:t>
      </w:r>
      <w:bookmarkEnd w:id="0"/>
    </w:p>
    <w:p>
      <w:pPr>
        <w:pStyle w:val="Normal"/>
        <w:rPr/>
      </w:pPr>
      <w:r>
        <w:rPr/>
        <w:t>大家都听过《孔融让梨》的故事吧</w:t>
      </w:r>
      <w:r>
        <w:rPr/>
        <w:t>!</w:t>
      </w:r>
    </w:p>
    <w:p>
      <w:pPr>
        <w:pStyle w:val="Normal"/>
        <w:rPr/>
      </w:pPr>
      <w:r>
        <w:rPr/>
        <w:t>在孔融四岁时，有邻居人给他家送来一筐梨，孔融把个大的梨子让给哥哥比自己年幼的弟弟，自己只拣了个最小的。在旁的人问他为什么这样做，他说：“哥哥比我大，应该吃大梨</w:t>
      </w:r>
      <w:r>
        <w:rPr/>
        <w:t>;</w:t>
      </w:r>
      <w:r>
        <w:rPr/>
        <w:t>弟弟比我小，应给他吃</w:t>
      </w:r>
      <w:r>
        <w:rPr/>
        <w:t>(</w:t>
      </w:r>
      <w:r>
        <w:rPr/>
        <w:t>大梨</w:t>
      </w:r>
      <w:r>
        <w:rPr/>
        <w:t>)</w:t>
      </w:r>
      <w:r>
        <w:rPr/>
        <w:t>，我吃剩下的。”得到了旁人的连连称赞。</w:t>
      </w:r>
    </w:p>
    <w:p>
      <w:pPr>
        <w:pStyle w:val="Normal"/>
        <w:rPr/>
      </w:pPr>
      <w:r>
        <w:rPr/>
        <w:t>《孔融让梨》这个故事在中国可谓是家喻户晓。我们小时候，应该都听过这个故事，爸爸妈妈也常教育我们，应该尊敬家长，有谦恭礼让的优良品格。</w:t>
      </w:r>
    </w:p>
    <w:p>
      <w:pPr>
        <w:pStyle w:val="Normal"/>
        <w:rPr/>
      </w:pPr>
      <w:r>
        <w:rPr/>
        <w:t>有一次，我乘</w:t>
      </w:r>
      <w:r>
        <w:rPr/>
        <w:t>5</w:t>
      </w:r>
      <w:r>
        <w:rPr/>
        <w:t>路车打算去书店买书。那是一辆人并不多的车，因为临近终点站，难免会在车上呆太长时间，我就站在后面靠门的位置上。</w:t>
      </w:r>
    </w:p>
    <w:p>
      <w:pPr>
        <w:pStyle w:val="Normal"/>
        <w:rPr/>
      </w:pPr>
      <w:r>
        <w:rPr/>
        <w:t>随着公交车不断前进，上车的人也愈来愈多。</w:t>
      </w:r>
    </w:p>
    <w:p>
      <w:pPr>
        <w:pStyle w:val="Normal"/>
        <w:rPr/>
      </w:pPr>
      <w:r>
        <w:rPr/>
        <w:t>先是一位白发苍苍的老人上了车，他看起来精神很好，他一手扶着青年小坐的背座，一手拎了一袋吃的，身子还不停随着车摇摆而晃动着。</w:t>
      </w:r>
    </w:p>
    <w:p>
      <w:pPr>
        <w:pStyle w:val="Normal"/>
        <w:rPr/>
      </w:pPr>
      <w:r>
        <w:rPr/>
        <w:t>接着有上来了一个背行李的中年大伯，他为了方便，把自己的一包行李放在门口，上车的人很艰难地跨过大包，才能慢慢向后移动。</w:t>
      </w:r>
    </w:p>
    <w:p>
      <w:pPr>
        <w:pStyle w:val="Normal"/>
        <w:rPr/>
      </w:pPr>
      <w:r>
        <w:rPr/>
        <w:t>这时，上来了一位老奶奶，老奶奶很矮，腿脚又有些不便，她摇摇晃晃上了车。在离我不远的地方，有一个刚坐上座位的大姐姐站了起来，她把老奶奶扶到座位边，“奶奶，您坐</w:t>
      </w:r>
      <w:r>
        <w:rPr/>
        <w:t>!”</w:t>
      </w:r>
      <w:r>
        <w:rPr/>
        <w:t>她笑了笑，有扶了扶肩上的背包。</w:t>
      </w:r>
    </w:p>
    <w:p>
      <w:pPr>
        <w:pStyle w:val="Normal"/>
        <w:rPr/>
      </w:pPr>
      <w:r>
        <w:rPr/>
        <w:t>接下来，车上站的大多数都是年过六十的爷爷奶奶们。我望了望坐在座位上的叔叔阿姨们，他们有的睡着了，有的耳朵里塞着耳机听歌，还有的不时向远遥望。我又看看站在那里的爷爷奶奶们，他们有的手拄着拐杖，有的腿脚不便，还有的因够不着扶手而苦恼……我的心都要凉了。</w:t>
      </w:r>
    </w:p>
    <w:p>
      <w:pPr>
        <w:pStyle w:val="Normal"/>
        <w:rPr/>
      </w:pPr>
      <w:r>
        <w:rPr/>
        <w:t>老人到了晚年，不想在争些什么，也不想再计较些什么，但我们是不是应该给他们一些关爱呢</w:t>
      </w:r>
      <w:r>
        <w:rPr/>
        <w:t>?</w:t>
      </w:r>
    </w:p>
    <w:p>
      <w:pPr>
        <w:pStyle w:val="Normal"/>
        <w:rPr/>
      </w:pPr>
      <w:r>
        <w:rPr/>
        <w:t>快到站了，在我下车前，还是没有人再让座了。接着，车上响起了“请您让座”的声音，可人们依然无动于衷……</w:t>
      </w:r>
    </w:p>
    <w:p>
      <w:pPr>
        <w:pStyle w:val="Normal"/>
        <w:rPr/>
      </w:pPr>
      <w:r>
        <w:rPr/>
        <w:t>孔融四岁时，把梨子让给兄长，四岁的小孩都懂得谦之礼。叔叔阿姨们，尊老爱幼是传统美德，有时候一个小小的行为也可以反映出你们的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是“礼仪之邦”，文明礼仪应从我们每个人做起，从自己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