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二孩子的评语"/>
      <w:r>
        <w:rPr/>
        <w:t>家长对高二孩子的评语</w:t>
      </w:r>
      <w:bookmarkEnd w:id="0"/>
    </w:p>
    <w:p>
      <w:pPr>
        <w:pStyle w:val="Normal"/>
        <w:rPr/>
      </w:pPr>
      <w:r>
        <w:rPr/>
        <w:t>1.</w:t>
      </w:r>
      <w:r>
        <w:rPr/>
        <w:t>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一举一动，老师都全然于心，包括借同学身份证上网，也与你及你的亲人有过多次的交流，老师但求问心无愧。请记住老师与你交流最重要的两条：必须有一样你能立足于世的本领。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劳筋骨</w:t>
      </w:r>
      <w:r>
        <w:rPr/>
        <w:t>!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0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踏实稳重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2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3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4.</w:t>
      </w:r>
      <w:r>
        <w:rPr/>
        <w:t>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率性而为的行为让你生气甚至愤怒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