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教师节致辞汇总合集"/>
      <w:r>
        <w:rPr/>
        <w:t>中学校长教师节致辞汇总合集</w:t>
      </w:r>
      <w:bookmarkEnd w:id="0"/>
    </w:p>
    <w:p>
      <w:pPr>
        <w:pStyle w:val="Normal"/>
        <w:rPr/>
      </w:pPr>
      <w:r>
        <w:rPr/>
        <w:t>各位领导、老师们：</w:t>
      </w:r>
    </w:p>
    <w:p>
      <w:pPr>
        <w:pStyle w:val="Normal"/>
        <w:rPr/>
      </w:pPr>
      <w:r>
        <w:rPr/>
        <w:t>大家好！</w:t>
      </w:r>
    </w:p>
    <w:p>
      <w:pPr>
        <w:pStyle w:val="Normal"/>
        <w:rPr/>
      </w:pPr>
      <w:r>
        <w:rPr/>
        <w:t>稻谷飘香时节，第二十一个教师节到了，坝心镇党委、政府在这里召开庆祝教师节暨表彰先进大会，耕耘在坝心教育战线的教职工们又一次在这里相聚。带着教育教学工作不断取得好成绩的喜悦之情，全体坝心中学人愿与各位领导、各位来宾及其坝心中心校的全体教职工们一起分享节日的快乐！祝所有默默奉献在教育教学岗位的教职工们节日快乐、万事如意！祝曾经在教育教学岗位上奉献过青春和汗水的离、退休教职工们晚年幸福、阖家欢乐！同时，对今天将受到表彰的各位教职工也表示热烈的祝贺！</w:t>
      </w:r>
    </w:p>
    <w:p>
      <w:pPr>
        <w:pStyle w:val="Normal"/>
        <w:rPr/>
      </w:pPr>
      <w:r>
        <w:rPr/>
        <w:t>一年来，大家勤奋工作，坚守在教书育人的岗位上，取得了让人欣慰的成绩。今天，借庆祝第二十一个教师节的机会，在为大家送上节日祝福的同时，我向大家汇报一下我们坝心中学</w:t>
      </w:r>
      <w:r>
        <w:rPr/>
        <w:t>2004—2005</w:t>
      </w:r>
      <w:r>
        <w:rPr/>
        <w:t>学年的工作情况：</w:t>
      </w:r>
    </w:p>
    <w:p>
      <w:pPr>
        <w:pStyle w:val="Normal"/>
        <w:rPr/>
      </w:pPr>
      <w:r>
        <w:rPr/>
        <w:t>一、德育工作扎实有效，教职工、学生思想稳定，教育秩序良好</w:t>
      </w:r>
    </w:p>
    <w:p>
      <w:pPr>
        <w:pStyle w:val="Normal"/>
        <w:rPr/>
      </w:pPr>
      <w:r>
        <w:rPr/>
        <w:t>抓紧抓好学生、教职工的思想政治工作，是搞好教育教学的前提和保障。工作中，我们把“德育为首”的口号落到实处，学生德育教育方面，设一名副校长专管德育工作，政教处负责学生德育日常工作的开展，每学期根据学校的中心工作安排德育教育活动，不仅在课堂教学中融入爱国主义、集体主义教育，还结合学生实际开展形式多样的德育教育活动。</w:t>
      </w:r>
      <w:r>
        <w:rPr/>
        <w:t>2004—2005</w:t>
      </w:r>
      <w:r>
        <w:rPr/>
        <w:t>学年，开展了几次比较有意义的德育活动，如组织全校</w:t>
      </w:r>
      <w:r>
        <w:rPr/>
        <w:t>180</w:t>
      </w:r>
      <w:r>
        <w:rPr/>
        <w:t>名品学兼优的学生参观新州府；组织初一年级新生采访身残志坚的老大爷；在初二年级中开展爱国主义教育宣讲会；初三年级学生走出校园，到王家冲村委会的草莓基地，了解该村在农业产业结构调整中的生产发展情况。丰富的德育教育活动，在稳定学生思想的基础上，促进了教学工作的积极发展，使学生既学会了主动学习，也学会更多做人做事的道理。</w:t>
      </w:r>
    </w:p>
    <w:p>
      <w:pPr>
        <w:pStyle w:val="Normal"/>
        <w:rPr/>
      </w:pPr>
      <w:r>
        <w:rPr/>
        <w:t>本学年，我校继续聘请派出所的王红林同志为法制副校长，上、下学期分别邀请了公安、司法、交通等部门的同志到我校举办讲座，加强法制、禁毒、安全教育，使学生不仅学会学习书本知识，也掌握更多的法律知识、社会经验。</w:t>
      </w:r>
    </w:p>
    <w:p>
      <w:pPr>
        <w:pStyle w:val="Normal"/>
        <w:rPr/>
      </w:pPr>
      <w:r>
        <w:rPr/>
        <w:t>教职工方面，党支部、工会、共青团、妇女小组发挥自身的优势，多角度、多方位了解教职工的思想状况，及时掌握教职工的家庭、工作、生活情况，尽可能帮助教职工解决生活中的实际问题，做到与教职工知心、贴心，赢得教职工的信任。</w:t>
      </w:r>
    </w:p>
    <w:p>
      <w:pPr>
        <w:pStyle w:val="Normal"/>
        <w:rPr/>
      </w:pPr>
      <w:r>
        <w:rPr/>
        <w:t>扎实有效的德育工作，使学校内形成了良好的学习和舆论氛围，学风、教风不断改善，团结、奋进、求实、创新的校风凝聚起了全校教职工的心。努力工作，将“坝心中学打造为全县同级同类学校中的品牌学校”成为全校师生的共识，教职工教书育人的积极性空前高涨，形成了良好的工作局面。</w:t>
      </w:r>
    </w:p>
    <w:p>
      <w:pPr>
        <w:pStyle w:val="Normal"/>
        <w:rPr/>
      </w:pPr>
      <w:r>
        <w:rPr/>
        <w:t>二、教育教学成绩喜人，教科研工作有突破</w:t>
      </w:r>
    </w:p>
    <w:p>
      <w:pPr>
        <w:pStyle w:val="Normal"/>
        <w:rPr/>
      </w:pPr>
      <w:r>
        <w:rPr/>
        <w:t>2004—2005</w:t>
      </w:r>
      <w:r>
        <w:rPr/>
        <w:t>学年下学期，我校各学科的县统考成绩有所突破。</w:t>
      </w:r>
      <w:r>
        <w:rPr/>
        <w:t>2007</w:t>
      </w:r>
      <w:r>
        <w:rPr/>
        <w:t>级实验（</w:t>
      </w:r>
      <w:r>
        <w:rPr/>
        <w:t>1</w:t>
      </w:r>
      <w:r>
        <w:rPr/>
        <w:t>）、（</w:t>
      </w:r>
      <w:r>
        <w:rPr/>
        <w:t>2</w:t>
      </w:r>
      <w:r>
        <w:rPr/>
        <w:t>）班的数学、政治、英语</w:t>
      </w:r>
      <w:r>
        <w:rPr/>
        <w:t>3</w:t>
      </w:r>
      <w:r>
        <w:rPr/>
        <w:t>个学科的县统考成绩在全县七年级</w:t>
      </w:r>
      <w:r>
        <w:rPr/>
        <w:t>78</w:t>
      </w:r>
      <w:r>
        <w:rPr/>
        <w:t>个班中分别名列第四、第七、第八名；</w:t>
      </w:r>
      <w:r>
        <w:rPr/>
        <w:t>2006</w:t>
      </w:r>
      <w:r>
        <w:rPr/>
        <w:t>级实验（</w:t>
      </w:r>
      <w:r>
        <w:rPr/>
        <w:t>1</w:t>
      </w:r>
      <w:r>
        <w:rPr/>
        <w:t>）、（</w:t>
      </w:r>
      <w:r>
        <w:rPr/>
        <w:t>2</w:t>
      </w:r>
      <w:r>
        <w:rPr/>
        <w:t>）的语文、数学、英语、政治、物理五个学科的成绩在全县初二年级</w:t>
      </w:r>
      <w:r>
        <w:rPr/>
        <w:t>75</w:t>
      </w:r>
      <w:r>
        <w:rPr/>
        <w:t>个班中分别名列第二、第三、第五、第六、第九名。</w:t>
      </w:r>
    </w:p>
    <w:p>
      <w:pPr>
        <w:pStyle w:val="Normal"/>
        <w:rPr/>
      </w:pPr>
      <w:r>
        <w:rPr/>
        <w:t>今年我校共有</w:t>
      </w:r>
      <w:r>
        <w:rPr/>
        <w:t>175</w:t>
      </w:r>
      <w:r>
        <w:rPr/>
        <w:t>名初三毕业学生参加中考，</w:t>
      </w:r>
      <w:r>
        <w:rPr/>
        <w:t>7</w:t>
      </w:r>
      <w:r>
        <w:rPr/>
        <w:t>月份中考成绩公布后，</w:t>
      </w:r>
      <w:r>
        <w:rPr/>
        <w:t>68</w:t>
      </w:r>
      <w:r>
        <w:rPr/>
        <w:t>人上石屏一中高中录取线，</w:t>
      </w:r>
      <w:r>
        <w:rPr/>
        <w:t>7</w:t>
      </w:r>
      <w:r>
        <w:rPr/>
        <w:t>人被石屏二中录取、</w:t>
      </w:r>
      <w:r>
        <w:rPr/>
        <w:t>6</w:t>
      </w:r>
      <w:r>
        <w:rPr/>
        <w:t>人被石屏三中录取，</w:t>
      </w:r>
      <w:r>
        <w:rPr/>
        <w:t>600</w:t>
      </w:r>
      <w:r>
        <w:rPr/>
        <w:t>分以上考生</w:t>
      </w:r>
      <w:r>
        <w:rPr/>
        <w:t>19</w:t>
      </w:r>
      <w:r>
        <w:rPr/>
        <w:t>人，最高分</w:t>
      </w:r>
      <w:r>
        <w:rPr/>
        <w:t>663</w:t>
      </w:r>
      <w:r>
        <w:rPr/>
        <w:t>分。至此，我校中考成绩已连续九年名列全县同级同类学校前茅，办学水平与教育质量逐步得到上级、教育专家以及家长们的肯定和认可。</w:t>
      </w:r>
    </w:p>
    <w:p>
      <w:pPr>
        <w:pStyle w:val="Normal"/>
        <w:rPr/>
      </w:pPr>
      <w:r>
        <w:rPr/>
        <w:t>此次参加中考的</w:t>
      </w:r>
      <w:r>
        <w:rPr/>
        <w:t>2005</w:t>
      </w:r>
      <w:r>
        <w:rPr/>
        <w:t>级学生，是我校实施“普九”以来按素质教育目标培养的又一届优秀学生。三年的初中生活中，同学们刻苦学习，磨砺意志，培养了自觉学习、主动学习的意识。每学年中，“三好学生”、优秀学生、进步学生不断涌现，先进班级、优秀班干部多次受到校、县级表彰；该年级实验（</w:t>
      </w:r>
      <w:r>
        <w:rPr/>
        <w:t>1</w:t>
      </w:r>
      <w:r>
        <w:rPr/>
        <w:t>）班被评为州级“先进班集体”；以林志强、姚丽、张海芳为代表的优秀学生，不仅学习成绩优异、思想表现也非常突出，在同学中起着很好的带动作用；特别值得一提的是，中考复习期间，实验（</w:t>
      </w:r>
      <w:r>
        <w:rPr/>
        <w:t>1</w:t>
      </w:r>
      <w:r>
        <w:rPr/>
        <w:t>）班五名学习成绩优秀学生自发组成的“帮复”小组，活跃于忙于复习的同学间，帮助他们查缺补漏，交流学习经验，体现出了“无私奉献、共同进步”的集体精神。由此可以看出，我校实施的素质教育不仅培养出了学习成绩优秀的学子，也培养出了道德品质优良的公民。</w:t>
      </w:r>
    </w:p>
    <w:p>
      <w:pPr>
        <w:pStyle w:val="Normal"/>
        <w:rPr/>
      </w:pPr>
      <w:r>
        <w:rPr/>
        <w:t>全校教师积极参加新课程改革，在课堂教学模式的创新性、实践性方面有所突破，本学年下学期，赵红良、李伟、李艳玲等教师的创新性教学方法被县教研室在全县范围内推广。</w:t>
      </w:r>
    </w:p>
    <w:p>
      <w:pPr>
        <w:pStyle w:val="Normal"/>
        <w:rPr/>
      </w:pPr>
      <w:r>
        <w:rPr/>
        <w:t>在积极参加新课程改革的同时，我校教师注意将取得的成果和体会撰写成论文，参加各级各类竞赛或向踊跃外界刊物投稿。</w:t>
      </w:r>
      <w:r>
        <w:rPr/>
        <w:t>2004——2005</w:t>
      </w:r>
      <w:r>
        <w:rPr/>
        <w:t>学年，我校教师撰写的论文有四篇分别获得国家级一、二、三等奖，</w:t>
      </w:r>
      <w:r>
        <w:rPr/>
        <w:t>3</w:t>
      </w:r>
      <w:r>
        <w:rPr/>
        <w:t>篇获省级奖，</w:t>
      </w:r>
      <w:r>
        <w:rPr/>
        <w:t>21</w:t>
      </w:r>
      <w:r>
        <w:rPr/>
        <w:t>篇获州级奖，</w:t>
      </w:r>
      <w:r>
        <w:rPr/>
        <w:t>25</w:t>
      </w:r>
      <w:r>
        <w:rPr/>
        <w:t>篇县级奖。</w:t>
      </w:r>
    </w:p>
    <w:p>
      <w:pPr>
        <w:pStyle w:val="Normal"/>
        <w:rPr/>
      </w:pPr>
      <w:r>
        <w:rPr/>
        <w:t>2001</w:t>
      </w:r>
      <w:r>
        <w:rPr/>
        <w:t>年开始执行的三个州级课题即理化生组的《异步教学法在初中生物</w:t>
      </w:r>
      <w:r>
        <w:rPr/>
        <w:t>?</w:t>
      </w:r>
      <w:r>
        <w:rPr/>
        <w:t>化学中的应用研究》、英语组的《五步教学法的实践与研究》、语文组的《一主一中六步单元教学法的实践与教学研究》研究工作于本学年进入尾声，经过三年的实践与研究，基本达到预期目的，目前，各项结题验收资料已准备齐全，等待检查验收。</w:t>
      </w:r>
    </w:p>
    <w:p>
      <w:pPr>
        <w:pStyle w:val="Normal"/>
        <w:rPr/>
      </w:pPr>
      <w:r>
        <w:rPr/>
        <w:t>2005</w:t>
      </w:r>
      <w:r>
        <w:rPr/>
        <w:t>年</w:t>
      </w:r>
      <w:r>
        <w:rPr/>
        <w:t>5</w:t>
      </w:r>
      <w:r>
        <w:rPr/>
        <w:t>月，学校共收到课题立项申请</w:t>
      </w:r>
      <w:r>
        <w:rPr/>
        <w:t>17</w:t>
      </w:r>
      <w:r>
        <w:rPr/>
        <w:t>个，体育组的《乡镇中学初中生青春期心理调查研究》、劳技组的《“自己动手做”创新实践研究》等六个课题已批准立项，确立为县级课题，目前，前期准备工作基本完成，准备于</w:t>
      </w:r>
      <w:r>
        <w:rPr/>
        <w:t>2005—2006</w:t>
      </w:r>
      <w:r>
        <w:rPr/>
        <w:t>学年开始全面开展研究与实践工作。</w:t>
      </w:r>
    </w:p>
    <w:p>
      <w:pPr>
        <w:pStyle w:val="Normal"/>
        <w:rPr/>
      </w:pPr>
      <w:r>
        <w:rPr/>
        <w:t>三、州级文明学校复查工作、红河州示范窗口学校申报审核评定工作完成，教育工作目标责任完成情况获一等奖</w:t>
      </w:r>
    </w:p>
    <w:p>
      <w:pPr>
        <w:pStyle w:val="Normal"/>
        <w:rPr/>
      </w:pPr>
      <w:r>
        <w:rPr/>
        <w:t>2005</w:t>
      </w:r>
      <w:r>
        <w:rPr/>
        <w:t>年</w:t>
      </w:r>
      <w:r>
        <w:rPr/>
        <w:t>6</w:t>
      </w:r>
      <w:r>
        <w:rPr/>
        <w:t>月</w:t>
      </w:r>
      <w:r>
        <w:rPr/>
        <w:t>16</w:t>
      </w:r>
      <w:r>
        <w:rPr/>
        <w:t>日，顺利通过州级文明学校的复查；</w:t>
      </w:r>
      <w:r>
        <w:rPr/>
        <w:t>6</w:t>
      </w:r>
      <w:r>
        <w:rPr/>
        <w:t>月</w:t>
      </w:r>
      <w:r>
        <w:rPr/>
        <w:t>17</w:t>
      </w:r>
      <w:r>
        <w:rPr/>
        <w:t>日，州教科所领导及专家到我校，根据申报红河州示范窗口学校的具体要求，对坝心中学的申报理由、具备条件进行审核，经严格评审，确定坝心中学为红河州示范窗口学校并报州人民政府通过。这是我校顺利晋升为云南省一级二等初级中学之后获得的又一殊荣，标志着坝心中学的办学水平在全县乃至全州已具有一定声誉和特色。</w:t>
      </w:r>
      <w:r>
        <w:rPr/>
        <w:t>2005</w:t>
      </w:r>
      <w:r>
        <w:rPr/>
        <w:t>年</w:t>
      </w:r>
      <w:r>
        <w:rPr/>
        <w:t>6</w:t>
      </w:r>
      <w:r>
        <w:rPr/>
        <w:t>月，我校的教育工作经县教育局考核评定，获“工作目标责任完成情况一等奖”。</w:t>
      </w:r>
    </w:p>
    <w:p>
      <w:pPr>
        <w:pStyle w:val="Normal"/>
        <w:rPr/>
      </w:pPr>
      <w:r>
        <w:rPr/>
        <w:t>四、顺利完成“三制改革”的学习宣传及改革实施方案的草拟工作</w:t>
      </w:r>
    </w:p>
    <w:p>
      <w:pPr>
        <w:pStyle w:val="Normal"/>
        <w:rPr/>
      </w:pPr>
      <w:r>
        <w:rPr/>
        <w:t>为深入领会石屏县教育综合改革精神，</w:t>
      </w:r>
      <w:r>
        <w:rPr/>
        <w:t>2005</w:t>
      </w:r>
      <w:r>
        <w:rPr/>
        <w:t>年春季学期里，我校首先组织行政领导认真学习了石办发</w:t>
      </w:r>
      <w:r>
        <w:rPr/>
        <w:t>[47]</w:t>
      </w:r>
      <w:r>
        <w:rPr/>
        <w:t>、石教发</w:t>
      </w:r>
      <w:r>
        <w:rPr/>
        <w:t>[81]</w:t>
      </w:r>
      <w:r>
        <w:rPr/>
        <w:t>等教育改革文件，在了解、领会文件精神的前提下，</w:t>
      </w:r>
      <w:r>
        <w:rPr/>
        <w:t>2005</w:t>
      </w:r>
      <w:r>
        <w:rPr/>
        <w:t>年</w:t>
      </w:r>
      <w:r>
        <w:rPr/>
        <w:t>6</w:t>
      </w:r>
      <w:r>
        <w:rPr/>
        <w:t>月、</w:t>
      </w:r>
      <w:r>
        <w:rPr/>
        <w:t>8</w:t>
      </w:r>
      <w:r>
        <w:rPr/>
        <w:t>月，学校分别召开了教职工大会、年级组会，进一步深入学习文件精神，使学校的每一位教职工对即将开始的教育综合改革形势有了初步的认识。我校领导、教职工在思想上对“三制”改革的认识统一起来，为</w:t>
      </w:r>
      <w:r>
        <w:rPr/>
        <w:t>2005—2006</w:t>
      </w:r>
      <w:r>
        <w:rPr/>
        <w:t>学年的“三制改革”打下了扎实的思想基础。</w:t>
      </w:r>
    </w:p>
    <w:p>
      <w:pPr>
        <w:pStyle w:val="Normal"/>
        <w:rPr/>
      </w:pPr>
      <w:r>
        <w:rPr/>
        <w:t>在此基础上，学校成立了教职工聘任考核领导小组，并根据学校实际，草拟了《石屏县坝心中学人事制度改革实施方案（试行）》，详细制定了我校“三制”改革的实施细则，搭建起“三制”改革的基本框架。</w:t>
      </w:r>
      <w:r>
        <w:rPr/>
        <w:t>2005</w:t>
      </w:r>
      <w:r>
        <w:rPr/>
        <w:t>年</w:t>
      </w:r>
      <w:r>
        <w:rPr/>
        <w:t>7</w:t>
      </w:r>
      <w:r>
        <w:rPr/>
        <w:t>月</w:t>
      </w:r>
      <w:r>
        <w:rPr/>
        <w:t>3</w:t>
      </w:r>
      <w:r>
        <w:rPr/>
        <w:t>日，该方案经教代会第三次会议审议并通过，</w:t>
      </w:r>
      <w:r>
        <w:rPr/>
        <w:t>8</w:t>
      </w:r>
      <w:r>
        <w:rPr/>
        <w:t>月</w:t>
      </w:r>
      <w:r>
        <w:rPr/>
        <w:t>15</w:t>
      </w:r>
      <w:r>
        <w:rPr/>
        <w:t>日，报石屏县教育“三制”改革领导小组，</w:t>
      </w:r>
      <w:r>
        <w:rPr/>
        <w:t>8</w:t>
      </w:r>
      <w:r>
        <w:rPr/>
        <w:t>月</w:t>
      </w:r>
      <w:r>
        <w:rPr/>
        <w:t>20</w:t>
      </w:r>
      <w:r>
        <w:rPr/>
        <w:t>日，石教复</w:t>
      </w:r>
      <w:r>
        <w:rPr/>
        <w:t>[2005]13</w:t>
      </w:r>
      <w:r>
        <w:rPr/>
        <w:t>文件批复同意我校的“三制”改革按该方案组织实施。</w:t>
      </w:r>
    </w:p>
    <w:p>
      <w:pPr>
        <w:pStyle w:val="Normal"/>
        <w:rPr/>
      </w:pPr>
      <w:r>
        <w:rPr/>
        <w:t>各位领导、各位老师，坝心中学能取得今天的成绩，离不开上级领导、在座各位、学生家长及社会的关心、支持和帮助。在此，我代表全校师生对各位表示衷心的感谢！坝心中学要取得更大的发展，还要靠我们大家齐心合力、共同努力，希望今后的工作中能继续得到大家的支持，我们将与时俱进、开拓创新、解放思想、立足现实，进一步改善办学条件，进一步提升办学品位，把坝心中学建设成“特色鲜明，管理科学，质量优良”的优质学校。同时。我们将站在为历史负责，为坝心镇的将来负责的高度，锐意进取，把坝心中学推向一个更新、更高的起点！</w:t>
      </w:r>
    </w:p>
    <w:p>
      <w:pPr>
        <w:pStyle w:val="Normal"/>
        <w:rPr/>
      </w:pPr>
      <w:r>
        <w:rPr/>
        <w:t>最后，再一次祝全体教师节日快乐，祝所有离、退休教师身体健康、晚年幸福！祝各位领导、来宾万事如意、阖家安康！</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