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神龙岛导游词范文"/>
      <w:r>
        <w:rPr/>
        <w:t>神龙岛导游词范文</w:t>
      </w:r>
      <w:bookmarkEnd w:id="0"/>
    </w:p>
    <w:p>
      <w:pPr>
        <w:pStyle w:val="Normal"/>
        <w:rPr/>
      </w:pPr>
      <w:r>
        <w:rPr/>
        <w:t>今天，我早早起了床，因为我要去千岛湖。大约坐了</w:t>
      </w:r>
      <w:r>
        <w:rPr/>
        <w:t>3</w:t>
      </w:r>
      <w:r>
        <w:rPr/>
        <w:t>小时的车，我们到了千岛湖。我们急匆匆地买了船票就去了码头，走上轮船时有点摇摇晃晃，这可是我第一次坐船，心里有点紧张。</w:t>
      </w:r>
    </w:p>
    <w:p>
      <w:pPr>
        <w:pStyle w:val="Normal"/>
        <w:rPr/>
      </w:pPr>
      <w:r>
        <w:rPr/>
        <w:t>我急忙坐上自己的座位，开了窗，迎面吹来了一股冷风，味道淡淡的，有一种海的欲望。快艇把水面扩散出的一道道水纹像一条碧绿的锦缎。船启程了，全船的人欢呼起来，我端端正正地坐在凳子上，生怕我要掉出去似的。我们的船开了一会儿就停了，想必这就到了神龙岛。听说神龙岛上到处是蛇，我心里十分紧张。一上岸，我就紧紧地抓着妈妈的手，小心翼翼地走进丛林中，生怕有一条蛇会神不知鬼不觉地钻出来咬我一口，可走了好长一段也没遇见一条蛇，我的胆子便大了起来，大模大样地走了起来。终于到了看蛇的地方，我们都兴高采烈地看蛇，只有徐老师躲在一边不敢出来，谁叫她怕蛇呢</w:t>
      </w:r>
      <w:r>
        <w:rPr/>
        <w:t>!</w:t>
      </w:r>
      <w:r>
        <w:rPr/>
        <w:t>这里有一个活动，叫蛇吃小白鼠，要</w:t>
      </w:r>
      <w:r>
        <w:rPr/>
        <w:t>30</w:t>
      </w:r>
      <w:r>
        <w:rPr/>
        <w:t>个人才能看，我们人不够，便离去了。再前面是一个山洞，走进去好像有一条蛇要钻出来，头顶是高高的石壁，上面是几条叶枝，我们每个人都吓得惊心动魄，过了石洞我们的心才渐渐地平静下来。到了镇上，那里十分热闹。</w:t>
      </w:r>
    </w:p>
    <w:p>
      <w:pPr>
        <w:pStyle w:val="Normal"/>
        <w:rPr/>
      </w:pPr>
      <w:r>
        <w:rPr/>
        <w:t>那里有响尾蛇，蟒蛇等蛇，那里还有人工培育的蛇围在你的脖子上，玩一次</w:t>
      </w:r>
      <w:r>
        <w:rPr/>
        <w:t>10</w:t>
      </w:r>
      <w:r>
        <w:rPr/>
        <w:t>元钱，有一个五，六年级的哥哥试了一下，他们说蛇围在脖子上很凉。我们还去了蛇皮商店，去了许多关于蛇的店，可好玩了</w:t>
      </w:r>
      <w:r>
        <w:rPr/>
        <w:t>!</w:t>
      </w:r>
      <w:r>
        <w:rPr/>
        <w:t>我们还玩了许多岛，真是有意思的一天</w:t>
      </w:r>
      <w:r>
        <w:rPr/>
        <w:t>!</w:t>
      </w:r>
    </w:p>
    <w:p>
      <w:pPr>
        <w:pStyle w:val="Normal"/>
        <w:rPr/>
      </w:pPr>
      <w:r>
        <w:rPr/>
        <w:t>神龙岛导游词相关文章：</w:t>
      </w:r>
    </w:p>
    <w:p>
      <w:pPr>
        <w:pStyle w:val="Normal"/>
        <w:rPr/>
      </w:pPr>
      <w:r>
        <w:rPr/>
        <w:t>1.</w:t>
      </w:r>
      <w:r>
        <w:rPr/>
        <w:t>淳安千岛湖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介绍千岛湖的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关于千岛湖的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杭州千岛湖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