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餐饮店工作计划"/>
      <w:r>
        <w:rPr/>
        <w:t>下半年餐饮店工作计划</w:t>
      </w:r>
      <w:bookmarkEnd w:id="0"/>
    </w:p>
    <w:p>
      <w:pPr>
        <w:pStyle w:val="Normal"/>
        <w:rPr/>
      </w:pPr>
      <w:r>
        <w:rPr/>
        <w:t>作为餐厅经理，我制定了以下</w:t>
      </w:r>
      <w:r>
        <w:rPr/>
        <w:t>_</w:t>
      </w:r>
      <w:r>
        <w:rPr/>
        <w:t>年下半年的工作计划：</w:t>
      </w:r>
    </w:p>
    <w:p>
      <w:pPr>
        <w:pStyle w:val="Normal"/>
        <w:rPr/>
      </w:pPr>
      <w:r>
        <w:rPr/>
        <w:t>第一、是营造和谐氛围，建设学习型团队</w:t>
      </w:r>
      <w:r>
        <w:rPr/>
        <w:t>;</w:t>
      </w:r>
      <w:r>
        <w:rPr/>
        <w:t>管理严格重教少训多教</w:t>
      </w:r>
    </w:p>
    <w:p>
      <w:pPr>
        <w:pStyle w:val="Normal"/>
        <w:rPr/>
      </w:pPr>
      <w:r>
        <w:rPr/>
        <w:t>管理工作不是简单的循规蹈矩，而是用理智和道德去说服人。“管理”靠制度，“理性”靠感染。员工犯错不能一味的批评、指责、惩罚。对他们进行教育很重要，这样他们就可以反思自己的错误并及时改正。同样的错误下次一定不要再犯</w:t>
      </w:r>
      <w:r>
        <w:rPr/>
        <w:t>;</w:t>
      </w:r>
      <w:r>
        <w:rPr/>
        <w:t>组织各种文体活动和培训班，玩得开心，学得认真踏实。在丰富员工文化生活的同时，可以补充知识和精力，永葆企业活力。</w:t>
      </w:r>
    </w:p>
    <w:p>
      <w:pPr>
        <w:pStyle w:val="Normal"/>
        <w:rPr/>
      </w:pPr>
      <w:r>
        <w:rPr/>
        <w:t>第二，以销售维护为基础</w:t>
      </w:r>
    </w:p>
    <w:p>
      <w:pPr>
        <w:pStyle w:val="Normal"/>
        <w:rPr/>
      </w:pPr>
      <w:r>
        <w:rPr/>
        <w:t>首先，我们要在自己的思维中清晰，了解客户，理解客户，制定自己的服务模式，了解客户最重要的需求，适当销售和维护，用心感受，真诚体验。其次，要让宴会接待成为我们的先锋官，系统全面的做好各个细节，才能带动我们餐厅稳步攀升。</w:t>
      </w:r>
    </w:p>
    <w:p>
      <w:pPr>
        <w:pStyle w:val="Normal"/>
        <w:rPr/>
      </w:pPr>
      <w:r>
        <w:rPr/>
        <w:t>第三，五常管理是标准，毅力是关键</w:t>
      </w:r>
    </w:p>
    <w:p>
      <w:pPr>
        <w:pStyle w:val="Normal"/>
        <w:rPr/>
      </w:pPr>
      <w:r>
        <w:rPr/>
        <w:t>在我们</w:t>
      </w:r>
      <w:r>
        <w:rPr/>
        <w:t>_</w:t>
      </w:r>
      <w:r>
        <w:rPr/>
        <w:t>餐厅提到的比较早，但是如何使用和实施直接关系到我们的执行力。我们的员工可能没有意识到这一点，但我们的经理必须有灌输、倡导、示范、检查和监督的意识，并对此有深刻的理解和体会。他们应该在工作中使用它作为管理工具，并与每个人讨论这种方法的好处。与以前的工作相比，他们的思想会慢慢改变，使员工形成自觉主动的质量意识和标准意识，提高工作效率和服务质量。</w:t>
      </w:r>
    </w:p>
    <w:p>
      <w:pPr>
        <w:pStyle w:val="Normal"/>
        <w:rPr/>
      </w:pPr>
      <w:r>
        <w:rPr/>
        <w:t>第四，训练和学习不放松</w:t>
      </w:r>
    </w:p>
    <w:p>
      <w:pPr>
        <w:pStyle w:val="Normal"/>
        <w:rPr/>
      </w:pPr>
      <w:r>
        <w:rPr/>
        <w:t>在工作中，我们每个人都需要新的能量补充。企业因为员工的努力而发展，员工因为企业的成长而进步。我们</w:t>
      </w:r>
      <w:r>
        <w:rPr/>
        <w:t>_</w:t>
      </w:r>
      <w:r>
        <w:rPr/>
        <w:t>餐厅努力为员工创造学习机会和氛围，并大力支持、帮助和督促员工不断学习、成长和进步。利用装修的打烊时间为员工量身定制培训方案，让每一位员工都有新的知识补充、新的活力、新的激情，为我们企业的发展而努力，为自己的职业道路打下坚实的基础。</w:t>
      </w:r>
    </w:p>
    <w:p>
      <w:pPr>
        <w:pStyle w:val="Normal"/>
        <w:rPr/>
      </w:pPr>
      <w:r>
        <w:rPr/>
        <w:t>第五，记住安全时刻，谨慎保存</w:t>
      </w:r>
    </w:p>
    <w:p>
      <w:pPr>
        <w:pStyle w:val="Normal"/>
        <w:rPr/>
      </w:pPr>
      <w:r>
        <w:rPr/>
        <w:t>安全是经营的基础，是我们工作的前提。每周四是我们的安全检查日。每次用餐前、用餐中和用餐后，都必须认真进行检查。必须对水、电、液化气和企业财产进行检查，并保证企业的安全。所有耗材都要分类量化，认真妥善保管，坚决抵制流水、长明灯、浪费商品、浪费员工饭钱的现象</w:t>
      </w:r>
    </w:p>
    <w:p>
      <w:pPr>
        <w:pStyle w:val="Normal"/>
        <w:rPr/>
      </w:pPr>
      <w:r>
        <w:rPr/>
        <w:t>第六，硬件维护不落</w:t>
      </w:r>
    </w:p>
    <w:p>
      <w:pPr>
        <w:pStyle w:val="Normal"/>
        <w:rPr/>
      </w:pPr>
      <w:r>
        <w:rPr/>
        <w:t>在餐厅设施设备的维护中要养成良好的习惯，每天检查，报修，及时解决，让顾客感受到空气的清新，玻璃餐具的干净明亮，花草的生机盎然，辅助设施的整洁干净，给人留下优雅、温馨、舒适的美好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</w:t>
      </w:r>
      <w:r>
        <w:rPr/>
        <w:t>下半年的工作中，一定要严格认真按照工作计划开展每一项工作，把创新管理、创新服务、创新产品作为我们永恒的工作主题。让我们携手努力，再接再厉，再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