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调研报告范文"/>
      <w:r>
        <w:rPr/>
        <w:t>机关调研报告范文</w:t>
      </w:r>
      <w:bookmarkEnd w:id="0"/>
    </w:p>
    <w:p>
      <w:pPr>
        <w:pStyle w:val="Normal"/>
        <w:rPr/>
      </w:pPr>
      <w:r>
        <w:rPr/>
        <w:t>11</w:t>
      </w:r>
      <w:r>
        <w:rPr/>
        <w:t>月上旬，根据市直机关工委文件精神的要求，我们对机关各党支部党建工作情况进行了调研。调研采取与各支部党员座谈，个别访谈等方式，认真听取广大党员对进一步加强和改进机关党建工作的意见和建议。现将调研情况报告如下：</w:t>
      </w:r>
    </w:p>
    <w:p>
      <w:pPr>
        <w:pStyle w:val="Normal"/>
        <w:rPr/>
      </w:pPr>
      <w:r>
        <w:rPr/>
        <w:t>一、党建工作基本情况</w:t>
      </w:r>
    </w:p>
    <w:p>
      <w:pPr>
        <w:pStyle w:val="Normal"/>
        <w:rPr/>
      </w:pPr>
      <w:r>
        <w:rPr/>
        <w:t>市工商局机关现有党员</w:t>
      </w:r>
      <w:r>
        <w:rPr/>
        <w:t>101</w:t>
      </w:r>
      <w:r>
        <w:rPr/>
        <w:t>名</w:t>
      </w:r>
      <w:r>
        <w:rPr/>
        <w:t>(</w:t>
      </w:r>
      <w:r>
        <w:rPr/>
        <w:t>含离退休党员</w:t>
      </w:r>
      <w:r>
        <w:rPr/>
        <w:t>28</w:t>
      </w:r>
      <w:r>
        <w:rPr/>
        <w:t>名</w:t>
      </w:r>
      <w:r>
        <w:rPr/>
        <w:t>)</w:t>
      </w:r>
      <w:r>
        <w:rPr/>
        <w:t>，下辖</w:t>
      </w:r>
      <w:r>
        <w:rPr/>
        <w:t>7</w:t>
      </w:r>
      <w:r>
        <w:rPr/>
        <w:t>个党支部。近几年来，机关党建工作在省局机关党委和市直机关工委的领导下，坚持以邓小平理论和“三个代表”重要思想为指导，以科学发展观为统领，扎实开展思想建设、组织建设、作风建设和创先争优活动，取得了较好的成效。</w:t>
      </w:r>
    </w:p>
    <w:p>
      <w:pPr>
        <w:pStyle w:val="Normal"/>
        <w:rPr/>
      </w:pPr>
      <w:r>
        <w:rPr/>
        <w:t>(</w:t>
      </w:r>
      <w:r>
        <w:rPr/>
        <w:t>一</w:t>
      </w:r>
      <w:r>
        <w:rPr/>
        <w:t>)</w:t>
      </w:r>
      <w:r>
        <w:rPr/>
        <w:t>以创建学习型党组织为依托，切实加强党员思想建设，提高党员干部素质。今年年初制定了机关学习计划和党员干部学习计划，每两周组织机关党员集中学习一次，各党支部。。。把深入学习贯彻党的十八届五中全会和胡锦涛同志在建党九十周年上的重要讲话精神，作为机关党组织学习活动的一项重要内容。机关党委组织党员干部重温中共党史和红色斗争史，通过回顾中国共产党建立及发展的历程，增强了广大党员和职工热爱党、拥护党、跟党走的坚定信心。同时坚持“三会一课”制度。党总支每年都制定“三会一课”活动计划，对全年学习活动进行具体详细的安排，还根据不同时期的形势要求，及时充实学习内容，组织开展活动。</w:t>
      </w:r>
    </w:p>
    <w:p>
      <w:pPr>
        <w:pStyle w:val="Normal"/>
        <w:rPr/>
      </w:pPr>
      <w:r>
        <w:rPr/>
        <w:t>(</w:t>
      </w:r>
      <w:r>
        <w:rPr/>
        <w:t>二</w:t>
      </w:r>
      <w:r>
        <w:rPr/>
        <w:t>)</w:t>
      </w:r>
      <w:r>
        <w:rPr/>
        <w:t>以建党九十周年为契机，创先争优为主线，开展好弘扬井冈精神、坚定理想信念、争创一流业绩主题教育活动。</w:t>
      </w:r>
    </w:p>
    <w:p>
      <w:pPr>
        <w:pStyle w:val="Normal"/>
        <w:rPr/>
      </w:pPr>
      <w:r>
        <w:rPr/>
        <w:t>(</w:t>
      </w:r>
      <w:r>
        <w:rPr/>
        <w:t>三</w:t>
      </w:r>
      <w:r>
        <w:rPr/>
        <w:t>)</w:t>
      </w:r>
      <w:r>
        <w:rPr/>
        <w:t>强化党员干部廉洁从政教育，打造“廉政、勤政、务实、高效”的工商管理队伍。</w:t>
      </w:r>
    </w:p>
    <w:p>
      <w:pPr>
        <w:pStyle w:val="Normal"/>
        <w:rPr/>
      </w:pPr>
      <w:r>
        <w:rPr/>
        <w:t>(</w:t>
      </w:r>
      <w:r>
        <w:rPr/>
        <w:t>四</w:t>
      </w:r>
      <w:r>
        <w:rPr/>
        <w:t>)</w:t>
      </w:r>
      <w:r>
        <w:rPr/>
        <w:t>强化《条例》学习，坚持标准，切实抓好机关党务干部配备。三、党建工作存在的突出问题及原因</w:t>
      </w:r>
    </w:p>
    <w:p>
      <w:pPr>
        <w:pStyle w:val="Normal"/>
        <w:rPr/>
      </w:pPr>
      <w:r>
        <w:rPr/>
        <w:t>目前，全市工商系统的工作运行模式，是党组领导下的行政制度管理模式，机关党建工作很大程度上融化在工商业务工作当中，机关党建工作特色不明显。</w:t>
      </w:r>
    </w:p>
    <w:p>
      <w:pPr>
        <w:pStyle w:val="Normal"/>
        <w:rPr/>
      </w:pPr>
      <w:r>
        <w:rPr/>
        <w:t>(</w:t>
      </w:r>
      <w:r>
        <w:rPr/>
        <w:t>一</w:t>
      </w:r>
      <w:r>
        <w:rPr/>
        <w:t>)</w:t>
      </w:r>
      <w:r>
        <w:rPr/>
        <w:t>党建工作认识存在模糊。有的支部领导及部分党员，对机关党建存在认识上的误区，认为抓机关党建是局党组的事，与党员、支部无关，抓党建就是抓学习，搞活动。有些支部没有落实党建工作责任制，对执行党建工作责任制缺少明确、具体的制约措施，机关党建等同于机关建设。</w:t>
      </w:r>
    </w:p>
    <w:p>
      <w:pPr>
        <w:pStyle w:val="Normal"/>
        <w:rPr/>
      </w:pPr>
      <w:r>
        <w:rPr/>
        <w:t>(</w:t>
      </w:r>
      <w:r>
        <w:rPr/>
        <w:t>二</w:t>
      </w:r>
      <w:r>
        <w:rPr/>
        <w:t>)</w:t>
      </w:r>
      <w:r>
        <w:rPr/>
        <w:t>党建工作制度形同虚设。本单位制定了一系列的党内组织生活制度，但各支部真正落实到位的很少，缺少硬性约束条件，重业务轻党务现象普遍存在，将党建工作和业务工作剥离开，认为中心任务、主要业务工作是务实，党建工作是务虚，“三会一课”制度、党员民主评议制度流于形式，不能定期召开支部大会、支部委员会及党小组会，党支部的力量削弱，战斗力发挥不出来，凝聚力和吸引力减弱。</w:t>
      </w:r>
    </w:p>
    <w:p>
      <w:pPr>
        <w:pStyle w:val="Normal"/>
        <w:rPr/>
      </w:pPr>
      <w:r>
        <w:rPr/>
        <w:t>(</w:t>
      </w:r>
      <w:r>
        <w:rPr/>
        <w:t>三</w:t>
      </w:r>
      <w:r>
        <w:rPr/>
        <w:t>)</w:t>
      </w:r>
      <w:r>
        <w:rPr/>
        <w:t>党建工作关系有待理顺。按照现行的基层党组织属地管理的工作要求，各项党建活动归地方机关工委领导，机关党建抓得好与坏、在当地党委的位次如何和省局、市局的整体工作部署、工作目标管理没有关联，工作脱节，机关党建工作纵向不成线，造成很多工作上的被动。</w:t>
      </w:r>
    </w:p>
    <w:p>
      <w:pPr>
        <w:pStyle w:val="Normal"/>
        <w:rPr/>
      </w:pPr>
      <w:r>
        <w:rPr/>
        <w:t>四、对策建议</w:t>
      </w:r>
    </w:p>
    <w:p>
      <w:pPr>
        <w:pStyle w:val="Normal"/>
        <w:rPr/>
      </w:pPr>
      <w:r>
        <w:rPr/>
        <w:t>针对机关党建工作中存在的主要问题，主要采取以下措施：</w:t>
      </w:r>
    </w:p>
    <w:p>
      <w:pPr>
        <w:pStyle w:val="Normal"/>
        <w:rPr/>
      </w:pPr>
      <w:r>
        <w:rPr/>
        <w:t>(</w:t>
      </w:r>
      <w:r>
        <w:rPr/>
        <w:t>一</w:t>
      </w:r>
      <w:r>
        <w:rPr/>
        <w:t>)</w:t>
      </w:r>
      <w:r>
        <w:rPr/>
        <w:t>党建工作应在制度上下功夫：</w:t>
      </w:r>
      <w:r>
        <w:rPr/>
        <w:t>1</w:t>
      </w:r>
      <w:r>
        <w:rPr/>
        <w:t>、建立责任机制。认真落实党建工作责任制，党组书记为党建工作第一责任人，党组成员、机关党总支书记负专责，其它党组成员为责任人，层层签订责任状，一级抓一级，支部抓党员。健全支部班子体系，按照“一岗双责”的要求，行政领导班子成员也是支部班子成员，明确党内职责分工，规范支部生活，逐步形成党组负总责，机关党总支直接抓，党支部具体抓的工作格局。</w:t>
      </w:r>
      <w:r>
        <w:rPr/>
        <w:t>2</w:t>
      </w:r>
      <w:r>
        <w:rPr/>
        <w:t>、建立考评机制。党建工作主要依靠督促检查措施抓工作落实，应建立横向到边、纵向到底的党建工作评价考核体系。一是将机关党建纳入局工作目标管理考核之中。对全市系统机关党建中共同要求开展的主题实践活动作为机关党建的一项重要考核内容，同工商业务工作同部署、同落实，抓住机关党建这块阵地。借鉴党风廉政建设工作管理方式，每年定期召开机关党建工作会议，创建一个互相学习、交流的平台。二是建立尊重党员主体地位的评价标准体系。按照机关党建工作关键在党组、重点在支部、主体是党员的基本思路，</w:t>
      </w:r>
    </w:p>
    <w:p>
      <w:pPr>
        <w:pStyle w:val="Normal"/>
        <w:rPr/>
      </w:pPr>
      <w:r>
        <w:rPr/>
        <w:t>第</w:t>
      </w:r>
      <w:r>
        <w:rPr/>
        <w:t>3/5</w:t>
      </w:r>
      <w:r>
        <w:rPr/>
        <w:t>页</w:t>
      </w:r>
    </w:p>
    <w:p>
      <w:pPr>
        <w:pStyle w:val="Normal"/>
        <w:rPr/>
      </w:pPr>
      <w:r>
        <w:rPr/>
        <w:t>将党建工作责任制分解落实到每位党员身上，把党员的自身主体意识情况、民主权利维护情况、参与党内组织生活情况作为评价的内容，通过民主评议党员等方式，扎实推进对党员主体地位的评价，形成党建工作人人有责的工作局面。三是建立党组织和党员激励机制，宣传和表彰先进基层党组织和优秀党员，建立起包括精神鼓励、物质奖励、政治奖励为主要内容的激励机制，调动基层党组织的工作积极性。</w:t>
      </w:r>
    </w:p>
    <w:p>
      <w:pPr>
        <w:pStyle w:val="Normal"/>
        <w:rPr/>
      </w:pPr>
      <w:r>
        <w:rPr/>
        <w:t>(</w:t>
      </w:r>
      <w:r>
        <w:rPr/>
        <w:t>二</w:t>
      </w:r>
      <w:r>
        <w:rPr/>
        <w:t>)</w:t>
      </w:r>
      <w:r>
        <w:rPr/>
        <w:t>党建工作应在载体上做文章。机关党组织不能单就为了党建而抓党建，必须寻找党建与中心工作的最佳结合点，以党建工作推动中心工作。一是在机关党建中开展创建学习型机关、创新型机关、服务型机关、责任型机关、和谐型机关的“五型机关”活动。“五型机关”活动紧密贴近工商工作的实际，通过活动的开展有重点、有目的、有计划地部署机关党建工作，力求达到抓好党建促中心，围绕中心抓党建的工作格局。二是将特色活动纳入常态运行轨道。将春节、三八节、七一党的生日、八一建军节、国庆节等重大节日、纪念日开展的活动，纳入党建活动的常态运行轨道，通过丰富多彩的文化，不同角度、不同程度地充分挖掘各方面人才，充分发挥他们的特长，增强党组织的生机和活力。三是开展。。。。活动，创建机关党建工作品牌，丰富党建工作的人文内涵，增强党组织的凝聚力和感召力。</w:t>
      </w:r>
    </w:p>
    <w:p>
      <w:pPr>
        <w:pStyle w:val="Normal"/>
        <w:widowControl/>
        <w:bidi w:val="0"/>
        <w:spacing w:before="180" w:after="180"/>
        <w:jc w:val="left"/>
        <w:rPr/>
      </w:pPr>
      <w:r>
        <w:rPr/>
        <w:t>(</w:t>
      </w:r>
      <w:r>
        <w:rPr/>
        <w:t>三</w:t>
      </w:r>
      <w:r>
        <w:rPr/>
        <w:t>)</w:t>
      </w:r>
      <w:r>
        <w:rPr/>
        <w:t>党建工作应在培训上求突破。将机关党建内容作为工商行政管理业务知识的一部分，纳入到干部教育培训工作中，通过培训，使领导干部和党务工作人员认识到机关党建和业务工作的内在统一性，更好地找出与工商工作互相融合、互相促进的切入点，在完成工商业务工作的同时，体现机关党建的特色，更好地发挥机关党建在服务中心、队伍建设上的促进保障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