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手册范本"/>
      <w:r>
        <w:rPr/>
        <w:t>小学班主任工作手册范本</w:t>
      </w:r>
      <w:bookmarkEnd w:id="0"/>
    </w:p>
    <w:p>
      <w:pPr>
        <w:pStyle w:val="Normal"/>
        <w:rPr/>
      </w:pPr>
      <w:r>
        <w:rPr/>
        <w:t>一、在校长与教导处领导下，负责本班学生的思想、学习、劳动和生活的教育与管理，全面了解和研究学生，制订实施班级工作计划，做好班级工作总结。</w:t>
      </w:r>
    </w:p>
    <w:p>
      <w:pPr>
        <w:pStyle w:val="Normal"/>
        <w:rPr/>
      </w:pPr>
      <w:r>
        <w:rPr/>
        <w:t>二、根据《小学德育纲要》、《小学生守则》、《小学生日常行为规范》等有关法规，运用多种形式向学生进行政治、思想、道德品质教育，培养学生自我教育、自我管理、自我服务、自我约束的能力，逐步使学生具有正确的政治方向、高尚的道德品质、良好的行为规范。</w:t>
      </w:r>
    </w:p>
    <w:p>
      <w:pPr>
        <w:pStyle w:val="Normal"/>
        <w:rPr/>
      </w:pPr>
      <w:r>
        <w:rPr/>
        <w:t>三、会同任课教师，教育、帮助学生明确学习目的，端正学习态度、掌握科学的学习方法，不断提高学习成绩，较好地完成学习任务。</w:t>
      </w:r>
    </w:p>
    <w:p>
      <w:pPr>
        <w:pStyle w:val="Normal"/>
        <w:rPr/>
      </w:pPr>
      <w:r>
        <w:rPr/>
        <w:t>四、指导并帮助学生组织丰富多彩的校内外文体活动、科技活动、公益活动和社会实践活动，教育学生上好体育课，培养学生良好的卫生习惯，协助学校贯彻体育与卫生工作条例。</w:t>
      </w:r>
    </w:p>
    <w:p>
      <w:pPr>
        <w:pStyle w:val="Normal"/>
        <w:rPr/>
      </w:pPr>
      <w:r>
        <w:rPr/>
        <w:t>五、培养和建设好班集体。指导班委会、少先队中队部的工作，发挥班队干部的模范作用，培养好学生干部，提高学生自理能力，把班级建设成团结友爱、奋发向上的集体。</w:t>
      </w:r>
    </w:p>
    <w:p>
      <w:pPr>
        <w:pStyle w:val="Normal"/>
        <w:rPr/>
      </w:pPr>
      <w:r>
        <w:rPr/>
        <w:t>六、联系、邀请任课教师共同商量班级工作，协调各学科课外活动和作业负担。</w:t>
      </w:r>
    </w:p>
    <w:p>
      <w:pPr>
        <w:pStyle w:val="Normal"/>
        <w:rPr/>
      </w:pPr>
      <w:r>
        <w:rPr/>
        <w:t>七、做好学生的个别教育工作。从每个学生的个性特点和具体情况出发，因势利导。尤其要做好学生的转化工作，努力帮助每个学生进步。</w:t>
      </w:r>
    </w:p>
    <w:p>
      <w:pPr>
        <w:pStyle w:val="Normal"/>
        <w:rPr/>
      </w:pPr>
      <w:r>
        <w:rPr/>
        <w:t>八、做好学生的操行评定，在有关部门领导下做好学生的奖惩工作，处理好本班学生中的偶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家访等社会联系工作，开好家长会，努力争取家庭和社会对班级工作的支持，构筑三结合教育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