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在全市防汛工作会议上的讲话"/>
      <w:r>
        <w:rPr/>
        <w:t>2023</w:t>
      </w:r>
      <w:r>
        <w:rPr/>
        <w:t>年在全市防汛工作会议上的讲话</w:t>
      </w:r>
      <w:bookmarkEnd w:id="0"/>
    </w:p>
    <w:p>
      <w:pPr>
        <w:pStyle w:val="Normal"/>
        <w:rPr/>
      </w:pPr>
      <w:r>
        <w:rPr/>
        <w:t>同志们：</w:t>
      </w:r>
    </w:p>
    <w:p>
      <w:pPr>
        <w:pStyle w:val="Normal"/>
        <w:rPr/>
      </w:pPr>
      <w:r>
        <w:rPr/>
        <w:t>今天这次会议，既是全市防汛工作的部署会，又是防汛抗洪的动员大会。刚才，福华同志对全市去年的防汛工作进行了客观总结，对今年的防汛任务做出了全面部署，我完全同意。下面，就扎实做好全市防汛工作，我再讲三点意见：</w:t>
      </w:r>
    </w:p>
    <w:p>
      <w:pPr>
        <w:pStyle w:val="Normal"/>
        <w:rPr/>
      </w:pPr>
      <w:r>
        <w:rPr/>
        <w:t>一、更加清醒地认识当前形势，切实增强做好防汛工作的责任感和使命感</w:t>
      </w:r>
    </w:p>
    <w:p>
      <w:pPr>
        <w:pStyle w:val="Normal"/>
        <w:rPr/>
      </w:pPr>
      <w:r>
        <w:rPr/>
        <w:t>去年，我市遭遇了历史罕见的特大洪涝灾害，洪水量级之高，覆盖范围之广，持续时间之长，财产损失之重，人员转移之多，史无前例。现在回顾起来，整个抗洪抢险救灾过程，可以说是“惊心动魄”。今年入汛以来，全市境内连续发生多次降雨过程，尤其是</w:t>
      </w:r>
      <w:r>
        <w:rPr/>
        <w:t>6</w:t>
      </w:r>
      <w:r>
        <w:rPr/>
        <w:t>月</w:t>
      </w:r>
      <w:r>
        <w:rPr/>
        <w:t>7</w:t>
      </w:r>
      <w:r>
        <w:rPr/>
        <w:t>日夜间以后，一些地方普降中到大雨，局部地方出现暴雨，个别地方受灾比较严重，防汛形势陡然严峻起来。对此，各级领导和广大干部群众必须有清醒的认识。</w:t>
      </w:r>
    </w:p>
    <w:p>
      <w:pPr>
        <w:pStyle w:val="Normal"/>
        <w:rPr/>
      </w:pPr>
      <w:r>
        <w:rPr/>
        <w:t>首先，气象条件极为不利，防汛形势不容乐观。根据气象部门预测，今年气象条件总体偏差，局地暴雨易发多发突发，多种因素和迹象表明，极有可能连续发生大洪水。入春以来特别是五一以后，我市气候异常，降雨明显偏多。</w:t>
      </w:r>
      <w:r>
        <w:rPr/>
        <w:t>5</w:t>
      </w:r>
      <w:r>
        <w:rPr/>
        <w:t>月份，全市平均降雨量为</w:t>
      </w:r>
      <w:r>
        <w:rPr/>
        <w:t>99</w:t>
      </w:r>
      <w:r>
        <w:rPr/>
        <w:t>毫米，比历年</w:t>
      </w:r>
      <w:r>
        <w:rPr/>
        <w:t>61</w:t>
      </w:r>
      <w:r>
        <w:rPr/>
        <w:t>毫米多</w:t>
      </w:r>
      <w:r>
        <w:rPr/>
        <w:t>62%</w:t>
      </w:r>
      <w:r>
        <w:rPr/>
        <w:t>。尤其是</w:t>
      </w:r>
      <w:r>
        <w:rPr/>
        <w:t>6</w:t>
      </w:r>
      <w:r>
        <w:rPr/>
        <w:t>月</w:t>
      </w:r>
      <w:r>
        <w:rPr/>
        <w:t>7</w:t>
      </w:r>
      <w:r>
        <w:rPr/>
        <w:t>日晚</w:t>
      </w:r>
      <w:r>
        <w:rPr/>
        <w:t>20</w:t>
      </w:r>
      <w:r>
        <w:rPr/>
        <w:t>时到</w:t>
      </w:r>
      <w:r>
        <w:rPr/>
        <w:t>6</w:t>
      </w:r>
      <w:r>
        <w:rPr/>
        <w:t>月</w:t>
      </w:r>
      <w:r>
        <w:rPr/>
        <w:t>9</w:t>
      </w:r>
      <w:r>
        <w:rPr/>
        <w:t>日</w:t>
      </w:r>
      <w:r>
        <w:rPr/>
        <w:t>8</w:t>
      </w:r>
      <w:r>
        <w:rPr/>
        <w:t>时的降雨过程，全市平均降雨</w:t>
      </w:r>
      <w:r>
        <w:rPr/>
        <w:t>33.1</w:t>
      </w:r>
      <w:r>
        <w:rPr/>
        <w:t>毫米，最大降雨量达到</w:t>
      </w:r>
      <w:r>
        <w:rPr/>
        <w:t>79.1</w:t>
      </w:r>
      <w:r>
        <w:rPr/>
        <w:t>毫米。截止</w:t>
      </w:r>
      <w:r>
        <w:rPr/>
        <w:t>6</w:t>
      </w:r>
      <w:r>
        <w:rPr/>
        <w:t>月</w:t>
      </w:r>
      <w:r>
        <w:rPr/>
        <w:t>7</w:t>
      </w:r>
      <w:r>
        <w:rPr/>
        <w:t>日，我市</w:t>
      </w:r>
      <w:r>
        <w:rPr/>
        <w:t>22</w:t>
      </w:r>
      <w:r>
        <w:rPr/>
        <w:t>座大中型水库总蓄水量为</w:t>
      </w:r>
      <w:r>
        <w:rPr/>
        <w:t>3.32</w:t>
      </w:r>
      <w:r>
        <w:rPr/>
        <w:t>亿立方米，是历年同期</w:t>
      </w:r>
      <w:r>
        <w:rPr/>
        <w:t>1.81</w:t>
      </w:r>
      <w:r>
        <w:rPr/>
        <w:t>亿立方米的</w:t>
      </w:r>
      <w:r>
        <w:rPr/>
        <w:t>184%</w:t>
      </w:r>
      <w:r>
        <w:rPr/>
        <w:t>。同时，据水文部门预测，今年汛期辉发河、金沙河、挡石河、温德河、漂河、饮马河可能发生中等洪水，霍伦河、细林河、蛟河、团山河、忙牛河可能发生中等偏小洪水，丰满、白山、星星哨水库可能发生中等洪水，亮甲山水库可能发生中等偏小洪水。</w:t>
      </w:r>
    </w:p>
    <w:p>
      <w:pPr>
        <w:pStyle w:val="Normal"/>
        <w:rPr/>
      </w:pPr>
      <w:r>
        <w:rPr/>
        <w:t>其次，防洪隐患较多，安全度汛压力大。一是我市河流多，蓄水工程多，全市境内共有</w:t>
      </w:r>
      <w:r>
        <w:rPr/>
        <w:t>5</w:t>
      </w:r>
      <w:r>
        <w:rPr/>
        <w:t>条国管主要江河堤防、</w:t>
      </w:r>
      <w:r>
        <w:rPr/>
        <w:t>6</w:t>
      </w:r>
      <w:r>
        <w:rPr/>
        <w:t>座设防城市和</w:t>
      </w:r>
      <w:r>
        <w:rPr/>
        <w:t>600</w:t>
      </w:r>
      <w:r>
        <w:rPr/>
        <w:t>多座大中小型水库，防汛任务艰巨繁重。二是许多小型水利工程前期建设标准低，后期投入不足，年久失修，工程不配套，防洪能力不强。三是挤占河道现象较为严重，加之多年河道淤积，致使行洪能力下降，有汛就成灾。四是防汛设施不完备，一些水库、河道缺少水雨情监测设施，防汛通讯网络覆盖不全，给防汛指挥调度带来较大困难。五是管理体制不够理顺，绝大多数小型水利工程由个人承包，一些承包者不愿投入，致使工程病险状况加剧，抗御洪灾能力降低。六是去年特大洪水损毁水利设施多，损毁程度重，部分水库、堤防尚未修复，再加上今年在建的水利工程多，安全度汛面临巨大考验。</w:t>
      </w:r>
    </w:p>
    <w:p>
      <w:pPr>
        <w:pStyle w:val="Normal"/>
        <w:rPr/>
      </w:pPr>
      <w:r>
        <w:rPr/>
        <w:t>再次，部分干部群众思想认识不到位，防洪意识淡薄。去年，虽经全市党政军民共同努力，团结奋战，取得了抗洪抢险斗争的重大胜利，但也暴露出了我们防汛工作中存在的一些问题。一些干部群众对防汛工作存在麻痹思想和侥幸心理，特别是一些地方和部门的主要领导同志，对可能发生的险情估计不足，未雨绸缪、防患于未然的准备不够充分，有的虽然制定了应急预案，但针对性、可操作性不强，防汛物资、抢险队伍尚不能满足防大汛需要。还有一些干部缺乏防汛抗洪实战经验，认为去年我市发生了特大洪水，今年不会再次发生，盲目乐观，这是防汛工作的最大隐患。</w:t>
      </w:r>
    </w:p>
    <w:p>
      <w:pPr>
        <w:pStyle w:val="Normal"/>
        <w:rPr/>
      </w:pPr>
      <w:r>
        <w:rPr/>
        <w:t>总之，今年我市防汛形势异常严峻，任务非常艰巨。各级党委、政府和领导干部切不可掉以轻心，放松警惕，必须时刻绷紧防汛抗洪这根弦，以对人民群众生命财产高度负责的态度，立即行动起来，做好一切迎战大洪水的各项准备。</w:t>
      </w:r>
    </w:p>
    <w:p>
      <w:pPr>
        <w:pStyle w:val="Normal"/>
        <w:rPr/>
      </w:pPr>
      <w:r>
        <w:rPr/>
        <w:t>二、立足防大汛、抗大洪，迅速有力地做好各项防汛工作</w:t>
      </w:r>
    </w:p>
    <w:p>
      <w:pPr>
        <w:pStyle w:val="Normal"/>
        <w:rPr/>
      </w:pPr>
      <w:r>
        <w:rPr/>
        <w:t>为认真贯彻落实全省防汛工作会议精神，特别是政才书记、儒林省长和市委晓霈书记关于做好防汛工作的指示，针对我市今年防汛工作的实际，要重点抓好五个方面的工作。</w:t>
      </w:r>
    </w:p>
    <w:p>
      <w:pPr>
        <w:pStyle w:val="Normal"/>
        <w:rPr/>
      </w:pPr>
      <w:r>
        <w:rPr/>
        <w:t>第一，认真做好防汛检查。前不久，市委、市政府出台了《关于进一步加强全市防汛工作的意见》，对我市防汛工作的形势、任务、措施、要求等进行了明确部署，下步要重点检查《意见》的贯彻落实情况。在具体工作中，要突出“三个重点”：一是突出重点工程。主要是跨汛期施工的水利工程、病险水库除险加固工程和水毁修复工程，以及江河堤防险工险段和小水库、小塘坝，这些工程安全隐患多，一定要加强防范。二是突出重点部位。遇有强降雨过程，山洪地质灾害易发区，城市乡镇低洼易涝区，邻近水库、江河的主要交通设施、厂矿、学校、村屯、集市等，极易受到洪水威胁，尤其是山洪地质灾害，突发性强，毁灭性大，是防汛工作一项新的重点任务，一定要密切监视。三是突出重点环节。必须做到防汛预案要管用，确保抗洪抢险有序、有效进行</w:t>
      </w:r>
      <w:r>
        <w:rPr/>
        <w:t>;</w:t>
      </w:r>
      <w:r>
        <w:rPr/>
        <w:t>防汛调度要科学，真正达到避让洪水风险的目的</w:t>
      </w:r>
      <w:r>
        <w:rPr/>
        <w:t>;</w:t>
      </w:r>
      <w:r>
        <w:rPr/>
        <w:t>组织抢险要及时，坚决保证人民群众的生命财产安全。防汛检查要按照“谁检查、谁负责”的原则落实责任，决不能走形式、走过场，对于检查中工作失职、不负责任、造成严重影响和后果的一定要严肃追究责任。</w:t>
      </w:r>
    </w:p>
    <w:p>
      <w:pPr>
        <w:pStyle w:val="Normal"/>
        <w:rPr/>
      </w:pPr>
      <w:r>
        <w:rPr/>
        <w:t>第二，指挥调度要到位。各地、各相关部门和单位要密切监测水情、雨情和工情的发展变化，及时传递准确、可靠的信息数据，为各级政府和防汛指挥部门的有效决策提供依据。各级防汛指挥部要加强信息数据的综合和分析会商，及时做出科学、果断的指挥调度。指挥调度的重点是各类水库，水库安全是防汛工作的重中之重，一旦出现重大险情，后果不堪设想，损失不可估量。尤其是我市境内水库较多，而且相当一部分水库特别是小型水库属病险库，抗御洪水能力不强，是防汛抗洪的薄弱环节。为此，必须加强水库安全调度，绝不允许出现垮坝等责任事故。各类水库一定要严格执行防汛指挥部的调度命令，并加强巡查，做到险情早发现、早报告、早处理，坚决保证安全。</w:t>
      </w:r>
    </w:p>
    <w:p>
      <w:pPr>
        <w:pStyle w:val="Normal"/>
        <w:rPr/>
      </w:pPr>
      <w:r>
        <w:rPr/>
        <w:t>第三，强化抢险准备。各地要按照国家和省规定的标准，本着“宁可备而不用，不可用而无备”的原则，抓紧储备和补充各类防汛抢险物资，一定要足额储备到位，确保发生大汛时能够及时调运，及时抢险，不贻误战机。各专业抢险群防队伍要严阵以待，一旦发生险情立即奔赴一线投入抢险，确保拉得出、上得去、顶得住。驻吉部队、武警消防官兵和公安干警，是我市抗洪抢险的主力军和中坚力量，在过去历次抗洪抢险战斗中，做出了突出贡献，希望继续保持优良传统，为保障全市人民群众生命财产安全和经济社会健康快速发展再立新功。各级防汛指挥部要加强与部队、武警、消防、公安的沟通联系，及时主动通报汛情、险情和灾情。</w:t>
      </w:r>
    </w:p>
    <w:p>
      <w:pPr>
        <w:pStyle w:val="Normal"/>
        <w:rPr/>
      </w:pPr>
      <w:r>
        <w:rPr/>
        <w:t>第四，加快水毁工程修复。一方面，要加快去年水毁设施的修复重建。在去年特大洪涝灾害中，全市共有</w:t>
      </w:r>
      <w:r>
        <w:rPr/>
        <w:t>661</w:t>
      </w:r>
      <w:r>
        <w:rPr/>
        <w:t>处水库、堤防、灌区等水利设施受到严重损毁，截止目前大部分得到了修复，但仍有相当数量的水毁工程尚未修复完工，难以抵御洪水的冲击，各地必须积极组织人力、物力和财力，加快修复重建进度，尽快恢复其防洪标准和抵御洪灾的功能。另一方面，今年入汛以来，城区和永吉、蛟河一些地方遭受了洪水灾害，一些水库、堤防以及道路、桥梁等受到不同程度的损毁，要集中一切力量，抓紧抢修，确保其安全度汛。</w:t>
      </w:r>
    </w:p>
    <w:p>
      <w:pPr>
        <w:pStyle w:val="Normal"/>
        <w:rPr/>
      </w:pPr>
      <w:r>
        <w:rPr/>
        <w:t>第五，全力组织好抗灾自救。各地、各部门、各单位要针对易受洪水威胁的城镇、村屯、学校、厂矿，制定严密的防范预案，明确防、抢、撤的范围、地点和方式，并将人员转移避险的各项要求落实到县、乡、村、户，确保人民群众生命安全，这是防汛抢险工作的首要任务，务必责任到位、措施落实，确保万无一失。要根据汛情、险情和灾情的发展变化，及时启动应急预案，做好群众转移避险工作，最大限度地减少人员伤亡</w:t>
      </w:r>
      <w:r>
        <w:rPr/>
        <w:t>;</w:t>
      </w:r>
      <w:r>
        <w:rPr/>
        <w:t>要妥善安置受灾群众，使受灾群众有饭吃，有衣穿，有干净水喝，有医疗救治，有临时住处，有基本生活保障。一旦发生洪灾后，各地要不等不靠，迅速行动，积极开展生产自救，尽快恢复正常的生产生活秩序。同时，要严密监测重点工程、重点部位，严防次生灾害发生。全市各部门、各单位和社会各界都要积极行动，大力支持灾区群众开展灾后重建。</w:t>
      </w:r>
    </w:p>
    <w:p>
      <w:pPr>
        <w:pStyle w:val="Normal"/>
        <w:rPr/>
      </w:pPr>
      <w:r>
        <w:rPr/>
        <w:t>三、加强组织领导，确保防汛任务落到实处</w:t>
      </w:r>
    </w:p>
    <w:p>
      <w:pPr>
        <w:pStyle w:val="Normal"/>
        <w:rPr/>
      </w:pPr>
      <w:r>
        <w:rPr/>
        <w:t>今年是迎接建党</w:t>
      </w:r>
      <w:r>
        <w:rPr/>
        <w:t>__</w:t>
      </w:r>
      <w:r>
        <w:rPr/>
        <w:t>周年的喜庆之年。做好今年的防汛工作，任务艰巨，责任重大。各地、各有关部门要切实加强领导，精心组织，周密部署，全面落实防汛任务和措施。</w:t>
      </w:r>
    </w:p>
    <w:p>
      <w:pPr>
        <w:pStyle w:val="Normal"/>
        <w:rPr/>
      </w:pPr>
      <w:r>
        <w:rPr/>
        <w:t>1</w:t>
      </w:r>
      <w:r>
        <w:rPr/>
        <w:t>、落实领导责任。按照国家《防洪法》和《防汛条例》的有关规定，防汛工作实行行政首长负责制，各地行政主要领导对本地区的防汛工作负总责。今年我们建立了市委、市政府和市防汛指挥部领导联系县</w:t>
      </w:r>
      <w:r>
        <w:rPr/>
        <w:t>(</w:t>
      </w:r>
      <w:r>
        <w:rPr/>
        <w:t>市</w:t>
      </w:r>
      <w:r>
        <w:rPr/>
        <w:t>)</w:t>
      </w:r>
      <w:r>
        <w:rPr/>
        <w:t>区防汛工作及重点防洪工程责任制，对全市</w:t>
      </w:r>
      <w:r>
        <w:rPr/>
        <w:t>5</w:t>
      </w:r>
      <w:r>
        <w:rPr/>
        <w:t>条国管主要江河堤防、</w:t>
      </w:r>
      <w:r>
        <w:rPr/>
        <w:t>6</w:t>
      </w:r>
      <w:r>
        <w:rPr/>
        <w:t>座设防城市、</w:t>
      </w:r>
      <w:r>
        <w:rPr/>
        <w:t>22</w:t>
      </w:r>
      <w:r>
        <w:rPr/>
        <w:t>座大中型水库和</w:t>
      </w:r>
      <w:r>
        <w:rPr/>
        <w:t>586</w:t>
      </w:r>
      <w:r>
        <w:rPr/>
        <w:t>座小型水库分别确定了市、县、乡、村四级包联领导。对各类水库，要逐级、逐库落实地方政府负责人、水库主管单位责任人和水库管理单位责任人，小型水库还要落实专业技术人员和看管人员。会后，市级包联防汛工作和重点防洪工程的领导要立即上岗就位，深入县</w:t>
      </w:r>
      <w:r>
        <w:rPr/>
        <w:t>(</w:t>
      </w:r>
      <w:r>
        <w:rPr/>
        <w:t>市</w:t>
      </w:r>
      <w:r>
        <w:rPr/>
        <w:t>)</w:t>
      </w:r>
      <w:r>
        <w:rPr/>
        <w:t>区和重点防洪工程现场，掌握情况，解决问题。</w:t>
      </w:r>
    </w:p>
    <w:p>
      <w:pPr>
        <w:pStyle w:val="Normal"/>
        <w:rPr/>
      </w:pPr>
      <w:r>
        <w:rPr/>
        <w:t>2</w:t>
      </w:r>
      <w:r>
        <w:rPr/>
        <w:t>、加强协调配合。各级防汛指挥部要按照下级服从上级的原则，做到统一指挥、统一行动，认真组织本辖区的防汛抗洪抢险救灾工作。各级防办要充分发挥职能作用，密切监测水情、雨情、工情，及时掌握汛情、险情、灾情，加强分析会商，为各级领导决策提出建议。交通、电力、通讯、石油等部门要切实做好防汛抗洪抢险的各项保障工作</w:t>
      </w:r>
      <w:r>
        <w:rPr/>
        <w:t>;</w:t>
      </w:r>
      <w:r>
        <w:rPr/>
        <w:t>公安、卫生、民政等部门要做好防汛抗洪抢险的治安管理、防疫救护和灾民安置等工作</w:t>
      </w:r>
      <w:r>
        <w:rPr/>
        <w:t>;</w:t>
      </w:r>
      <w:r>
        <w:rPr/>
        <w:t>新闻单位要认真做好防汛宣传，营造良好的舆论氛围。其他各部门要按照职责分工，发扬团结抗洪精神，顾全大局，通力合作，共同做好防汛抗洪工作。</w:t>
      </w:r>
    </w:p>
    <w:p>
      <w:pPr>
        <w:pStyle w:val="Normal"/>
        <w:rPr/>
      </w:pPr>
      <w:r>
        <w:rPr/>
        <w:t>3</w:t>
      </w:r>
      <w:r>
        <w:rPr/>
        <w:t>、严肃防汛纪律。各地、各部门、各单位要牢固树立全局观念，讲大局、讲团结、讲纪律，坚决服从防汛指挥部的统一调度命令，决不允许各自为政，各行其事。各类水库要认真执行汛期水库运行计划，如实报告水情，严格执行调度命令，决不允许擅自超汛限水位运行。各级政府和防汛指挥部要认真执行报告制度，做到及时、准确，严防漏报、迟报、瞒报和虚报。对工作不负责任、玩忽职守、组织抗洪抢险不力造成严重后果的，要严肃追究有关人员的责任。</w:t>
      </w:r>
    </w:p>
    <w:p>
      <w:pPr>
        <w:pStyle w:val="Normal"/>
        <w:widowControl/>
        <w:bidi w:val="0"/>
        <w:spacing w:before="180" w:after="180"/>
        <w:jc w:val="left"/>
        <w:rPr/>
      </w:pPr>
      <w:r>
        <w:rPr/>
        <w:t>、强化防汛值守。在汛期内，各级防汛指挥部负责人必须坐阵指挥，组织调度各方面力量全力投入抗洪抢险。各级防办必须严格执行</w:t>
      </w:r>
      <w:r>
        <w:rPr/>
        <w:t>24</w:t>
      </w:r>
      <w:r>
        <w:rPr/>
        <w:t>小时值班制度和领导带班制度，市防办要加强监督检查。各级防汛部门和所有领导干部必须保持全天候通讯畅通，确保下情上达，政令畅通。防汛紧要时期，各县</w:t>
      </w:r>
      <w:r>
        <w:rPr/>
        <w:t>(</w:t>
      </w:r>
      <w:r>
        <w:rPr/>
        <w:t>市</w:t>
      </w:r>
      <w:r>
        <w:rPr/>
        <w:t>)</w:t>
      </w:r>
      <w:r>
        <w:rPr/>
        <w:t>区党委、政府主要领导无特殊情况不得外出，要全力抓好辖区内的防洪保安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