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要自我评价"/>
      <w:r>
        <w:rPr/>
        <w:t>英文简历要自我评价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amsecuringajob.Notanyjobwithanycompany,butaparticularjobwithyourcompanyonly.</w:t>
      </w:r>
    </w:p>
    <w:p>
      <w:pPr>
        <w:pStyle w:val="Normal"/>
        <w:rPr/>
      </w:pPr>
      <w:r>
        <w:rPr/>
        <w:t>Yourorganizationismorethanjustabusinesshouse.Itisaninstitutioninthemindsofthelocalpublic.Ithasareputationforfairplayandhonestywithbothemployeesandcustomersalike.</w:t>
      </w:r>
    </w:p>
    <w:p>
      <w:pPr>
        <w:pStyle w:val="Normal"/>
        <w:rPr/>
      </w:pPr>
      <w:r>
        <w:rPr/>
        <w:t>Forthepastfouryears,whilespecializingininternationaltradeatcollege,Ihavehadasecretambitiontoworkforyourorganization.IwillgraduateinJulythisyear.AsIwritethisletter,Idonotknowthatthereisanopeningatpresentinyourcompany.Iamenclosingmyqualificationswhichpromptmetomakeapplicationnow.</w:t>
      </w:r>
    </w:p>
    <w:p>
      <w:pPr>
        <w:pStyle w:val="Normal"/>
        <w:rPr/>
      </w:pPr>
      <w:r>
        <w:rPr/>
        <w:t>Iwouldbeveryhappytoworkunderyoursupervisionifitispossible.</w:t>
      </w:r>
    </w:p>
    <w:p>
      <w:pPr>
        <w:pStyle w:val="Normal"/>
        <w:rPr/>
      </w:pPr>
      <w:r>
        <w:rPr/>
        <w:t>Thankyouverymuchforyourkindattention.Pleasesendmeanansweratyourearliestconven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spectfullyy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