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山的导游词怎么写"/>
      <w:r>
        <w:rPr/>
        <w:t>八仙山的导游词怎么写</w:t>
      </w:r>
      <w:bookmarkEnd w:id="0"/>
    </w:p>
    <w:p>
      <w:pPr>
        <w:pStyle w:val="Normal"/>
        <w:rPr/>
      </w:pPr>
      <w:r>
        <w:rPr/>
        <w:t>八仙山白云缠绕，高耸在龙华镇旁，山有</w:t>
      </w:r>
      <w:r>
        <w:rPr/>
        <w:t>8</w:t>
      </w:r>
      <w:r>
        <w:rPr/>
        <w:t>个主峰，有如</w:t>
      </w:r>
      <w:r>
        <w:rPr/>
        <w:t>8</w:t>
      </w:r>
      <w:r>
        <w:rPr/>
        <w:t>个罗汉排成一排，盘膝打坐，所以叫做“八仙山。”八仙山大佛，不知凿于何时，静静地直立在龙溪河岸山腰海拔</w:t>
      </w:r>
      <w:r>
        <w:rPr/>
        <w:t>891</w:t>
      </w:r>
      <w:r>
        <w:rPr/>
        <w:t>米高处的石崖上。《中国大百科全书》列入的世界十大佛像，八仙山大佛榜上有名。八仙山大佛头盘螺髻，身着袈</w:t>
      </w:r>
      <w:r>
        <w:rPr/>
        <w:t>...</w:t>
      </w:r>
      <w:r>
        <w:rPr/>
        <w:t>裟，端庄肃穆，左手当胸，右手下垂，手心向外，为深浮雕接引立佛像。</w:t>
      </w:r>
      <w:r>
        <w:rPr/>
        <w:t>20___</w:t>
      </w:r>
      <w:r>
        <w:rPr/>
        <w:t>年</w:t>
      </w:r>
      <w:r>
        <w:rPr/>
        <w:t>3</w:t>
      </w:r>
      <w:r>
        <w:rPr/>
        <w:t>月，阿富汗巴米扬两尊高</w:t>
      </w:r>
      <w:r>
        <w:rPr/>
        <w:t>53</w:t>
      </w:r>
      <w:r>
        <w:rPr/>
        <w:t>米和</w:t>
      </w:r>
      <w:r>
        <w:rPr/>
        <w:t>35</w:t>
      </w:r>
      <w:r>
        <w:rPr/>
        <w:t>米的站立佛像被塔利班的炮火无情摧毁后，八仙山大佛便成为世界第一立佛，同时也是全国第三大佛。万绿丛中远眺，发如螺髻，身着袈裟。右手托钵，左手下垂，形态丰满，庄严慈祥，是一龛典型的西方接引佛造像。</w:t>
      </w:r>
    </w:p>
    <w:p>
      <w:pPr>
        <w:pStyle w:val="Normal"/>
        <w:rPr/>
      </w:pPr>
      <w:r>
        <w:rPr/>
        <w:t>1985</w:t>
      </w:r>
      <w:r>
        <w:rPr/>
        <w:t>年新编《屏山县志》说它“高</w:t>
      </w:r>
      <w:r>
        <w:rPr/>
        <w:t>32</w:t>
      </w:r>
      <w:r>
        <w:rPr/>
        <w:t>米”</w:t>
      </w:r>
      <w:r>
        <w:rPr/>
        <w:t>;</w:t>
      </w:r>
      <w:r>
        <w:rPr/>
        <w:t>《宜宾文史资料选》和</w:t>
      </w:r>
      <w:r>
        <w:rPr/>
        <w:t>1998</w:t>
      </w:r>
      <w:r>
        <w:rPr/>
        <w:t>年屏山县编写的《金沙江上的明珠屏山》说它“身高</w:t>
      </w:r>
      <w:r>
        <w:rPr/>
        <w:t>37</w:t>
      </w:r>
      <w:r>
        <w:rPr/>
        <w:t>米，胸宽</w:t>
      </w:r>
      <w:r>
        <w:rPr/>
        <w:t>11</w:t>
      </w:r>
      <w:r>
        <w:rPr/>
        <w:t>米”。它的膝盖以下部分还没有开凿成形。如果把脚凿好，可能还要加高</w:t>
      </w:r>
      <w:r>
        <w:rPr/>
        <w:t>10</w:t>
      </w:r>
      <w:r>
        <w:rPr/>
        <w:t>米。但当地老乡说这佛脚不能刻，如果刻了出来，大佛就要洗脚，每年夏天，山脚大、小龙溪，就要涨洪水，下游的龙华古镇，就会被冲卷一空。八仙山丹霞洞窟群，位于大佛右方，据传为清道光年间当地著名人士周天成以梦见“太上老君</w:t>
      </w:r>
      <w:r>
        <w:rPr/>
        <w:t>(</w:t>
      </w:r>
      <w:r>
        <w:rPr/>
        <w:t>即道家尊奉的老子李耳</w:t>
      </w:r>
      <w:r>
        <w:rPr/>
        <w:t>)</w:t>
      </w:r>
      <w:r>
        <w:rPr/>
        <w:t>要来八仙山落脚“为名，当地政府准由周天成、徐以东等人向地方募捐，历经三年多凿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窟群由</w:t>
      </w:r>
      <w:r>
        <w:rPr/>
        <w:t>9</w:t>
      </w:r>
      <w:r>
        <w:rPr/>
        <w:t>个洞窟组成，皆为佛教和道教遗迹，外形为仿木结构梁柱，每洞皆镌有匾对，雕刻精美。最为奇特的是玉皇洞左右两侧的门联：“日晶月朋”。其中双日、四日、三月、四月四字无人能识，内容无人能解，成为亘古之谜。八仙山毗邻龙华古镇，到达龙华古镇后可步行或乘坐当地交通工具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