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英语导游词"/>
      <w:r>
        <w:rPr/>
        <w:t>合肥英语导游词</w:t>
      </w:r>
      <w:bookmarkEnd w:id="0"/>
    </w:p>
    <w:p>
      <w:pPr>
        <w:pStyle w:val="Normal"/>
        <w:rPr/>
      </w:pPr>
      <w:r>
        <w:rPr/>
        <w:t>Hefei,hasalonghistory,calledLuZhou,alsoknownasLuYang,locatedincentralanhuiprovince,islocatedinthenorthshorebetweenjianghuai,chaohu,eastcity,westcity,4areasinthecity,thesuburbandchangfeng,FeiDong,FeiXi3counties.Thecityofatotalareaof7266(458)squarekilometersandapopulationof425.9127.94(city).Cityroadwide,tree-lined,beautifulscenery,manymodernbuildings,placesofinterest,isanancientandyoungcity.</w:t>
      </w:r>
    </w:p>
    <w:p>
      <w:pPr>
        <w:pStyle w:val="Normal"/>
        <w:rPr/>
      </w:pPr>
      <w:r>
        <w:rPr/>
        <w:t>Asthecapitalofanhuiprovince,hefeiistheprovince'spolitical,economic,scienceandeducation,culture,information,finance,tradecenterandtransportationhub,isalsothenationalgradeaopencity,thenationalimportantscientificresearchandeducationbase,withChinauniversityofscienceandtechnologyandsoonmorethan30universities.High-techindustrialpark,thesynchrotronradiationlaboratoryandotherrenownedChineseandforeign.</w:t>
      </w:r>
    </w:p>
    <w:p>
      <w:pPr>
        <w:pStyle w:val="Normal"/>
        <w:rPr/>
      </w:pPr>
      <w:r>
        <w:rPr/>
        <w:t>"Thename,hefei".Northernweilidaoyuan's"waterthenote":"thesummerwatersurge,foratshi,theyueat."Usuallycalledshiwaternanfeiheriver,wateriscalledeastfeirivers,thisisasaying.Onesuggestedanotherwayofsayingthatinthetangdynasty,atthewateroutofthemountainchickencalls,20milespointsnorthflowintotwo,oneofthesoutheastflow(nanfeiheriver),passingthroughintothechaohulake;One(eastfeirivers),northwestShouChunintothehuaiheriverintwohundred.Thejournal,itispointedoutthat"belongtodifferentwithyuefat".Twowaterareat,suitableforasource,pointstotwo,yueinhefei.</w:t>
      </w:r>
    </w:p>
    <w:p>
      <w:pPr>
        <w:pStyle w:val="Normal"/>
        <w:rPr/>
      </w:pPr>
      <w:r>
        <w:rPr/>
        <w:t>Hefeinotoriously,thehometownofthetriplereturn,baozheng,attheworld,with"huairightinnerpipes,jiangnanlips"strategicposition,oftenforthemohican.InTheThreeKingdomsweiwillzhangliaodefeatsunquanxiaoyaojincomplytothearmybattle,namelyhappenhere.Morethantwothousandyearsago,hadbeguntoformbusinesswillbehere.Qinandhaninthecounty,theMingandqingforLuZhouFuZhi,republicofChina,isthecapitalofanhuiprovince,isnowthousandQiangscaletimes,merchantsradialbusinesswillbe.</w:t>
      </w:r>
    </w:p>
    <w:p>
      <w:pPr>
        <w:pStyle w:val="Normal"/>
        <w:rPr/>
      </w:pPr>
      <w:r>
        <w:rPr/>
        <w:t>Hefei,knownas"greencity","gardencity"reputation,theringparkwasbuiltonthebasisoftheancientcitywalls,hefeihillalongtheundulatinghills,theterrain,togetherwiththeoriginalgreenbeltandthemoat,finebuilding.Totallengthofabout9km,ringparkisdividedintosixscenicarea,amongthemorefamoussouth,XiaHemorningdewoftheMilkyWayarea;Lakemountainseteachotheroff,water,greenmapleredxishanscenicspot;Trees,lawnsevergreenHuanBeiscenicspot.Thisringpark,withoutagapofthewallsurfaceofwater,andafascinatingscenicjiangnanscenery.</w:t>
      </w:r>
    </w:p>
    <w:p>
      <w:pPr>
        <w:pStyle w:val="Normal"/>
        <w:rPr/>
      </w:pPr>
      <w:r>
        <w:rPr/>
        <w:t>Hefeieconomybyleapsandboundsinrecentyears,urbanconstructionchangeswitheachpassingday,thefiveflyingthingsover,LuZhoucolorfullights.Highandnewtechnologydevelopmentzone,economicandtechnologicaldevelopmentzone,longgangindustrialzonesurroundingtheMosaic.Throughthecityatthewaterparkaroundthecitylikeajadenecklace;Freeandunfetteredancientferry,hatosyxiuse,yaohaiparksuchaspearlstrew;Ofshushanchunxiao,baocemetery,teachcrossbowtracesofbrahmanclocks,prince,roaming,meanwhile,ancienttheorytoday,makepeoplelingeron.</w:t>
      </w:r>
    </w:p>
    <w:p>
      <w:pPr>
        <w:pStyle w:val="Normal"/>
        <w:rPr/>
      </w:pPr>
      <w:r>
        <w:rPr/>
        <w:t>Hefeimanyplacesofinterest.Onceuponatime,therewasthetownhuaiAngleofrhyme,thebuddhisttemplebell,hiddenboatgrasscolor,teachcrossbowSongYin,ofshushanxueji,huaiPuChunRong,chaohunight,fourtopsungloweightplace,generallyreferredtoasthe"LuYangeightsights".Thechaohulakenight,foursunglowscene,suchashasnotinhefei;TownhuaiAngleofrhyme,etc,becauseovertime,thingschange,hascollapsed,becomehistory.Nowtheplacesofinteresttoteachcrossbows,zoroastrianismtemple,freeferry,baotemple,etc.Themostfamou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feithejiepeoplespirit,celebrities,starturning,reformandopeninguptohefeihasbroughtanewera.Today,guidedbypositivesciencecity,industrialcity,gardencity,rewardedbrand-newposture,smiletomaintainingtruthfultomeet,knowmorefriendsalloverthe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