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档案的接收函"/>
      <w:r>
        <w:rPr/>
        <w:t>户口档案的接收函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</w:p>
    <w:p>
      <w:pPr>
        <w:pStyle w:val="Normal"/>
        <w:rPr/>
      </w:pP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