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人品质讲话稿最新"/>
      <w:r>
        <w:rPr/>
        <w:t>写人品质讲话稿最新</w:t>
      </w:r>
      <w:bookmarkEnd w:id="0"/>
    </w:p>
    <w:p>
      <w:pPr>
        <w:pStyle w:val="Normal"/>
        <w:rPr/>
      </w:pPr>
      <w:r>
        <w:rPr/>
        <w:t>在我的心目中，教我们数学课的文教师是我最敬重的一位教师，虽然他可是只是一名普通教师，可是他对我的影响却十分大。</w:t>
      </w:r>
    </w:p>
    <w:p>
      <w:pPr>
        <w:pStyle w:val="Normal"/>
        <w:rPr/>
      </w:pPr>
      <w:r>
        <w:rPr/>
        <w:t>文教师既是我们学校礼貌办公室的一员又是我们的班主任，可他还教其它的学科。无论在什么地方，他总是满带笑容，一面仁慈</w:t>
      </w:r>
      <w:r>
        <w:rPr/>
        <w:t>;</w:t>
      </w:r>
      <w:r>
        <w:rPr/>
        <w:t>但在上课的时候，他目光如电，严肃的讲着课，使我们望而生畏，怎样也不敢开小差。</w:t>
      </w:r>
    </w:p>
    <w:p>
      <w:pPr>
        <w:pStyle w:val="Normal"/>
        <w:rPr/>
      </w:pPr>
      <w:r>
        <w:rPr/>
        <w:t>记得在我四年级的时候，由于家长管教不严，我的成绩一落千丈，并且还养成了不按时交作业的坏习惯。几乎每一次不交作业的人都是我，所以，我经常被批评。当我被文教师叫到他的办公室打电话请家长时，心里有说不出的难受，又怕挨家长揍，埋着头不敢拨电话。泪眼模糊中，我猛抬头又看见了张教师那严肃的眼神。那眼神虽然犀利如电，直戳到我的心里，但却并不可怕，其中充满了仁慈。只听他对我说：“你是教师喜爱的孩子，这次把作业补好，下次就不要这样了。”就这样，文教师一次次地原谅我，而我，却还是一次又一次地让他失望，总是管不住自我。我真觉得我罪大恶极，我痛恨自我，最终，我决心改掉我的坏毛病。</w:t>
      </w:r>
    </w:p>
    <w:p>
      <w:pPr>
        <w:pStyle w:val="Normal"/>
        <w:rPr/>
      </w:pPr>
      <w:r>
        <w:rPr/>
        <w:t>那段时间，每一天放学回家，我就想想文教师对我说的话，想想他的眼神，想想他对我的期待。我用心地做好每一次作业，每次交作业我都不会落下。慢慢地，我的作业由“</w:t>
      </w:r>
      <w:r>
        <w:rPr/>
        <w:t>B”</w:t>
      </w:r>
      <w:r>
        <w:rPr/>
        <w:t>变成了“</w:t>
      </w:r>
      <w:r>
        <w:rPr/>
        <w:t>A”</w:t>
      </w:r>
      <w:r>
        <w:rPr/>
        <w:t>，又由“</w:t>
      </w:r>
      <w:r>
        <w:rPr/>
        <w:t>A”</w:t>
      </w:r>
      <w:r>
        <w:rPr/>
        <w:t>变成了“</w:t>
      </w:r>
      <w:r>
        <w:rPr/>
        <w:t>A+”</w:t>
      </w:r>
      <w:r>
        <w:rPr/>
        <w:t>、“</w:t>
      </w:r>
      <w:r>
        <w:rPr/>
        <w:t>A++”</w:t>
      </w:r>
      <w:r>
        <w:rPr/>
        <w:t>。这些光荣的评价，谁能说这不是您文教师的功劳呢</w:t>
      </w:r>
      <w:r>
        <w:rPr/>
        <w:t>?</w:t>
      </w:r>
    </w:p>
    <w:p>
      <w:pPr>
        <w:pStyle w:val="Normal"/>
        <w:rPr/>
      </w:pPr>
      <w:r>
        <w:rPr/>
        <w:t>文教师，其实您对每一位学生都一样。您如一棵挺拔的大树，为我们这些小苗遮风挡雨</w:t>
      </w:r>
      <w:r>
        <w:rPr/>
        <w:t>;</w:t>
      </w:r>
      <w:r>
        <w:rPr/>
        <w:t>您如一股甘泉，为我们这些小鱼供给足够的水源</w:t>
      </w:r>
      <w:r>
        <w:rPr/>
        <w:t>;</w:t>
      </w:r>
      <w:r>
        <w:rPr/>
        <w:t>您如天上的太阳，给我们这些花朵给予充沛的阳光……您真伟大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教师，您对我的恩泽，我似乎用千言万语，万语千言也表达不出来，此刻，我只能好好学习，来报答您的教育之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