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出好成绩国旗下讲话演讲稿"/>
      <w:r>
        <w:rPr/>
        <w:t>考出好成绩国旗下讲话演讲稿</w:t>
      </w:r>
      <w:bookmarkEnd w:id="0"/>
    </w:p>
    <w:p>
      <w:pPr>
        <w:pStyle w:val="Normal"/>
        <w:rPr/>
      </w:pPr>
      <w:r>
        <w:rPr/>
        <w:t>亲爱的同学们，敬爱的老师们：</w:t>
      </w:r>
    </w:p>
    <w:p>
      <w:pPr>
        <w:pStyle w:val="Normal"/>
        <w:rPr/>
      </w:pPr>
      <w:r>
        <w:rPr/>
        <w:t>今天我演讲的</w:t>
      </w:r>
      <w:r>
        <w:rPr/>
        <w:t>'</w:t>
      </w:r>
      <w:r>
        <w:rPr/>
        <w:t>题目是《做好准备，考好成绩》。</w:t>
      </w:r>
    </w:p>
    <w:p>
      <w:pPr>
        <w:pStyle w:val="Normal"/>
        <w:rPr/>
      </w:pPr>
      <w:r>
        <w:rPr/>
        <w:t>刚度过了一个愉快的元旦假期，离考试的时间就只有十多天了。这两天，同学们都进入了紧张的复习阶段。</w:t>
      </w:r>
    </w:p>
    <w:p>
      <w:pPr>
        <w:pStyle w:val="Normal"/>
        <w:rPr/>
      </w:pPr>
      <w:r>
        <w:rPr/>
        <w:t>还记得也是在紧张复习时，我所在的一个五年级语文补习班要进行一次测验。那天，补习老师对我们说，这次考试只有文言文和一些基础知识，没有作文和其它课外知识阅读。听了这话，我们都十分高兴，因为这样都不用复习了。于是，我们都玩了一星期，没有看课本去读去背，去复习。</w:t>
      </w:r>
    </w:p>
    <w:p>
      <w:pPr>
        <w:pStyle w:val="Normal"/>
        <w:rPr/>
      </w:pPr>
      <w:r>
        <w:rPr/>
        <w:t>到了考试那天，卷子发下来后，我们全都傻眼了，卷子上不仅有作文，而且有大量的课外知识，许多还是老师讲过的，但由于我没有好好复习，许多知道点都忘记了，于是，这次考试我失败了。考后，老师对我们说：“你们还相信我，我就是让你们没有准备。”</w:t>
      </w:r>
    </w:p>
    <w:p>
      <w:pPr>
        <w:pStyle w:val="Normal"/>
        <w:rPr/>
      </w:pPr>
      <w:r>
        <w:rPr/>
        <w:t>是呀，人生本无常，怎么可能事事都提前告诉你呢</w:t>
      </w:r>
      <w:r>
        <w:rPr/>
        <w:t>?</w:t>
      </w:r>
      <w:r>
        <w:rPr/>
        <w:t>机会都是给那些有准备的人的。天有不测风云，人有旦夕祸福，人生路上有太多的意想不到，谁都无法预测未来，所以临阵磨枪，临时抱佛脚是不可取的，不要到了真正考试那天，你才去背书。只有在平时认真，平时就努了力的人，才能在考试那天厚积勃发，有好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同学们一起要趁这两天抓紧复习，我也预祝大家能够考个优异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