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荆门明显陵导游词最新版"/>
      <w:r>
        <w:rPr/>
        <w:t>荆门明显陵导游词最新版</w:t>
      </w:r>
      <w:bookmarkEnd w:id="0"/>
    </w:p>
    <w:p>
      <w:pPr>
        <w:pStyle w:val="Normal"/>
        <w:rPr/>
      </w:pPr>
      <w:r>
        <w:rPr/>
        <w:t>各位游客：</w:t>
      </w:r>
    </w:p>
    <w:p>
      <w:pPr>
        <w:pStyle w:val="Normal"/>
        <w:rPr/>
      </w:pPr>
      <w:r>
        <w:rPr/>
        <w:t>你们好，欢迎你们来到钟祥明显陵，我是你们的导游克塞。</w:t>
      </w:r>
    </w:p>
    <w:p>
      <w:pPr>
        <w:pStyle w:val="Normal"/>
        <w:rPr/>
      </w:pPr>
      <w:r>
        <w:rPr/>
        <w:t>明显陵是全国重点文物保护单位，位于湖北省钟祥市城东郊的松林山，是明世宗嘉靖皇帝的父亲恭壑献皇帝和母亲章圣皇太后的合葬墓，是我国数千年历史长河中最具特色的一座帝王陵寝。</w:t>
      </w:r>
    </w:p>
    <w:p>
      <w:pPr>
        <w:pStyle w:val="Normal"/>
        <w:rPr/>
      </w:pPr>
      <w:r>
        <w:rPr/>
        <w:t>显陵始建于明正德十四年</w:t>
      </w:r>
      <w:r>
        <w:rPr/>
        <w:t>(1519</w:t>
      </w:r>
      <w:r>
        <w:rPr/>
        <w:t>年</w:t>
      </w:r>
      <w:r>
        <w:rPr/>
        <w:t>)</w:t>
      </w:r>
      <w:r>
        <w:rPr/>
        <w:t>嘉靖四十五年</w:t>
      </w:r>
      <w:r>
        <w:rPr/>
        <w:t>(1566</w:t>
      </w:r>
      <w:r>
        <w:rPr/>
        <w:t>年</w:t>
      </w:r>
      <w:r>
        <w:rPr/>
        <w:t>)</w:t>
      </w:r>
      <w:r>
        <w:rPr/>
        <w:t>建成，前后历时共</w:t>
      </w:r>
      <w:r>
        <w:rPr/>
        <w:t>47</w:t>
      </w:r>
      <w:r>
        <w:rPr/>
        <w:t>年，其围陵面积</w:t>
      </w:r>
      <w:r>
        <w:rPr/>
        <w:t>183.13</w:t>
      </w:r>
      <w:r>
        <w:rPr/>
        <w:t>公顷</w:t>
      </w:r>
      <w:r>
        <w:rPr/>
        <w:t>,</w:t>
      </w:r>
      <w:r>
        <w:rPr/>
        <w:t>整个陵园双城封建</w:t>
      </w:r>
      <w:r>
        <w:rPr/>
        <w:t>,</w:t>
      </w:r>
      <w:r>
        <w:rPr/>
        <w:t>外逻城长</w:t>
      </w:r>
      <w:r>
        <w:rPr/>
        <w:t>3600</w:t>
      </w:r>
      <w:r>
        <w:rPr/>
        <w:t>余米，墙高</w:t>
      </w:r>
      <w:r>
        <w:rPr/>
        <w:t>6</w:t>
      </w:r>
      <w:r>
        <w:rPr/>
        <w:t>米，墙体厚</w:t>
      </w:r>
      <w:r>
        <w:rPr/>
        <w:t>1.8</w:t>
      </w:r>
      <w:r>
        <w:rPr/>
        <w:t>米，红墙黄瓦、金壁辉煌、蜿蜒起伏于山岚叠嶂之中，雄伟壮观，是我国历代帝王陵墓中遗存最为完整的城墙孤品，陵园由内外逻城，前后宝城、方城明楼、棱思殿、陵恩门、神厨、神库、陵户、军户、神宫监、功德碑楼、新红门、旧红门，内外明塘、九曲御河、龙形神道等</w:t>
      </w:r>
      <w:r>
        <w:rPr/>
        <w:t>30</w:t>
      </w:r>
      <w:r>
        <w:rPr/>
        <w:t>余处规模宏大的建筑群组成，其布局构思巧夺天工，殿宇楼台龙飞凤舞，工艺浮雕美绝伦、一陵双冢举世罕见，是我国古代建筑艺术中的瑰宝。</w:t>
      </w:r>
    </w:p>
    <w:p>
      <w:pPr>
        <w:pStyle w:val="Normal"/>
        <w:rPr/>
      </w:pPr>
      <w:r>
        <w:rPr/>
        <w:t>显陵之奇特主要源于王墓改帝陵而形成的一陵双冢举世无双的孤例而弥足珍贵。显陵的墓主朱佑杬生前为兴献王，死后葬于松林山，明正德</w:t>
      </w:r>
      <w:r>
        <w:rPr/>
        <w:t>16</w:t>
      </w:r>
      <w:r>
        <w:rPr/>
        <w:t>年武宗驾崩，因其无子嗣，慈寿皇太后与首辅大学士杨廷和遵奉“兄终弟及”之祖训，遗命“兴献王长子朱厚熜”嗣皇帝位。年号为嘉靖，后朱厚熜为自立体系，用武力平息了长达</w:t>
      </w:r>
      <w:r>
        <w:rPr/>
        <w:t>3</w:t>
      </w:r>
      <w:r>
        <w:rPr/>
        <w:t>年之久的“皇考”之争，其间廷杖致死</w:t>
      </w:r>
      <w:r>
        <w:rPr/>
        <w:t>17</w:t>
      </w:r>
      <w:r>
        <w:rPr/>
        <w:t>人，入狱、夺俸、充军、戎边、革职等官员达</w:t>
      </w:r>
      <w:r>
        <w:rPr/>
        <w:t>115</w:t>
      </w:r>
      <w:r>
        <w:rPr/>
        <w:t>余人，从而完成了自己的昭穆体系，这一重大事件历史上称之为“大礼仪”之争。此后嘉靖皇帝朱厚熜便将其父追尊为恭壑献皇帝，并将王墓改为帝陵，开始了大规模的改建扩建工程，直至嘉靖驾崩建设才停止。</w:t>
      </w:r>
    </w:p>
    <w:p>
      <w:pPr>
        <w:pStyle w:val="Normal"/>
        <w:rPr/>
      </w:pPr>
      <w:r>
        <w:rPr/>
        <w:t>显陵是明嘉靖初期重大历史事件“大礼仪”的产物，规划布局和建筑手法独特，在明代帝陵规制中具有承上启下的作用。其陵寝建筑中金瓶形的外罗城、九曲河的御河、龙鳞神道、琼花双龙琉璃影壁和内外明塘等都是明陵中仅见的孤例，尤其是“一陵两冢”的陵寝结构为历代帝王陵墓中绝无仅有，由瑶台相连而成哑铃状的两座隐密的地下玄宫神密莫测，一直为世人称奇。</w:t>
      </w:r>
    </w:p>
    <w:p>
      <w:pPr>
        <w:pStyle w:val="Normal"/>
        <w:rPr/>
      </w:pPr>
      <w:r>
        <w:rPr/>
        <w:t>显陵规划占地</w:t>
      </w:r>
      <w:r>
        <w:rPr/>
        <w:t>183</w:t>
      </w:r>
      <w:r>
        <w:rPr/>
        <w:t>公顷，其中陵寝部分占地</w:t>
      </w:r>
      <w:r>
        <w:rPr/>
        <w:t>52</w:t>
      </w:r>
      <w:r>
        <w:rPr/>
        <w:t>公顷，在这广阔的区域内，所有的山体、水系、林木植被都作为陵寝的构成要素来统一布局和安排。陵区后部的自然山丘为祖山，作为陵寝的依托，两侧的山体作为环护，中间台地安排建筑、九曲河婉蜒其间，前面山丘为屏山，构成前朱雀、后玄武、左青龙、右白虎的风水格局，体现了“陵制与山水相称”的原则。陵墓的最南端建有敕封纯德山碑亭一座，平面呈方形，亭已毁，内供汉白玉石碑一通，通高</w:t>
      </w:r>
      <w:r>
        <w:rPr/>
        <w:t>3.59</w:t>
      </w:r>
      <w:r>
        <w:rPr/>
        <w:t>米，宽</w:t>
      </w:r>
      <w:r>
        <w:rPr/>
        <w:t>1.15</w:t>
      </w:r>
      <w:r>
        <w:rPr/>
        <w:t>米，上书“纯德山”三个大字，碑座、碑身、碑文和碑额保存完好。纯德山东侧天子岗建有龙首龟蚨碑亭一座，俗称“山曲碑”亭，记载着陵区的范围及管理方面的内容。</w:t>
      </w:r>
    </w:p>
    <w:p>
      <w:pPr>
        <w:pStyle w:val="Normal"/>
        <w:rPr/>
      </w:pPr>
      <w:r>
        <w:rPr/>
        <w:t>陵寝外围建有高</w:t>
      </w:r>
      <w:r>
        <w:rPr/>
        <w:t>6</w:t>
      </w:r>
      <w:r>
        <w:rPr/>
        <w:t>米，厚</w:t>
      </w:r>
      <w:r>
        <w:rPr/>
        <w:t>1.6</w:t>
      </w:r>
      <w:r>
        <w:rPr/>
        <w:t>米，长达</w:t>
      </w:r>
      <w:r>
        <w:rPr/>
        <w:t>4730</w:t>
      </w:r>
      <w:r>
        <w:rPr/>
        <w:t>米，平面呈“金瓶”形状的外罗城。外罗城前端因池塘和东南砂山影响，依山就水建造歇山顶宫门一座，名新红门，面阔</w:t>
      </w:r>
      <w:r>
        <w:rPr/>
        <w:t>18.5</w:t>
      </w:r>
      <w:r>
        <w:rPr/>
        <w:t>米，进深</w:t>
      </w:r>
      <w:r>
        <w:rPr/>
        <w:t>8</w:t>
      </w:r>
      <w:r>
        <w:rPr/>
        <w:t>米，有券门三洞。门前有下马碑两座，上书“官员人等至此下马”。新红门右侧依原有天然池塘建有外明塘，外明塘后为三道御桥。过御桥为正红门，正红门红墙黄瓦，歇山顶式，面阔</w:t>
      </w:r>
      <w:r>
        <w:rPr/>
        <w:t>18</w:t>
      </w:r>
      <w:r>
        <w:rPr/>
        <w:t>米，进深</w:t>
      </w:r>
      <w:r>
        <w:rPr/>
        <w:t>7.8</w:t>
      </w:r>
      <w:r>
        <w:rPr/>
        <w:t>米，有券门三洞。进正红门神道正中毫立着高大的睿功圣德碑亭，平面布局为方形，面阔进深均为</w:t>
      </w:r>
      <w:r>
        <w:rPr/>
        <w:t>18.3</w:t>
      </w:r>
      <w:r>
        <w:rPr/>
        <w:t>米，占地</w:t>
      </w:r>
      <w:r>
        <w:rPr/>
        <w:t>334</w:t>
      </w:r>
      <w:r>
        <w:rPr/>
        <w:t>平方米，汉白玉台基，下设石须弥座，上为重檐歇山顶，四边各开有券门，正中立龙首龟蚨睿功圣德碑。碑亭后</w:t>
      </w:r>
      <w:r>
        <w:rPr/>
        <w:t>63</w:t>
      </w:r>
      <w:r>
        <w:rPr/>
        <w:t>米处设御桥三座。</w:t>
      </w:r>
    </w:p>
    <w:p>
      <w:pPr>
        <w:pStyle w:val="Normal"/>
        <w:widowControl/>
        <w:bidi w:val="0"/>
        <w:spacing w:before="180" w:after="180"/>
        <w:jc w:val="left"/>
        <w:rPr/>
      </w:pPr>
      <w:r>
        <w:rPr/>
        <w:t>过桥便是陵区最主要的墓饰建筑，迎面为汉白玉望柱，通高</w:t>
      </w:r>
      <w:r>
        <w:rPr/>
        <w:t>12</w:t>
      </w:r>
      <w:r>
        <w:rPr/>
        <w:t>米，下为方形须弥座，柱身为六棱形，二层束腰云盘托着圆柱形有云龙纹浮雕望柱头。望柱后排列着石像生群、计有狮子、懈貂、卧骆驼、卧象、麒麟、立马、卧马各一对</w:t>
      </w:r>
      <w:r>
        <w:rPr/>
        <w:t>;</w:t>
      </w:r>
      <w:r>
        <w:rPr/>
        <w:t>武将二对，文臣、勋臣各一对，造型生动，排列有序。其后为龙风门，作为石像生的依托，龙风门设计十分精巧，为六柱三门四楼冲天式牌楼，方柱上悬出云版，上覆莲座，莲座上各雕有一尊朝天吼、正身立火焰宝珠，石墩，坊身仿木作设额枋、花板、抱框，上额枋设有门簪，方柱前后夹有抱鼓石，影壁墙下设须弥座，上盖黄色琉璃瓦，整个龙凤门不仅洁白耀眼而且金碧辉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