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更名证明"/>
      <w:r>
        <w:rPr/>
        <w:t>个人更名证明</w:t>
      </w:r>
      <w:bookmarkEnd w:id="0"/>
    </w:p>
    <w:p>
      <w:pPr>
        <w:pStyle w:val="Normal"/>
        <w:rPr/>
      </w:pPr>
      <w:r>
        <w:rPr/>
        <w:t>兹证明我单位员工李小藏</w:t>
      </w:r>
      <w:r>
        <w:rPr/>
        <w:t>(</w:t>
      </w:r>
      <w:r>
        <w:rPr/>
        <w:t>身份证号：</w:t>
      </w:r>
      <w:r>
        <w:rPr/>
        <w:t>413021197506181324)</w:t>
      </w:r>
      <w:r>
        <w:rPr/>
        <w:t>，因为“藏”</w:t>
      </w:r>
      <w:r>
        <w:rPr/>
        <w:t>(cangzang)</w:t>
      </w:r>
      <w:r>
        <w:rPr/>
        <w:t>为多音字，因为经常被人叫错名字，感到很难过，因此希望将名字“李小藏”更换为“李美桥”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