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大气污染治理情况的调研报告范文"/>
      <w:r>
        <w:rPr/>
        <w:t>市大气污染治理情况的调研报告范文</w:t>
      </w:r>
      <w:bookmarkEnd w:id="0"/>
    </w:p>
    <w:p>
      <w:pPr>
        <w:pStyle w:val="Normal"/>
        <w:rPr/>
      </w:pPr>
      <w:r>
        <w:rPr/>
        <w:t>根据市委党的群众路线教育实践活动关于调研工作的安排，我采取个别走访、座谈交流、问卷调查相结合的方式，就我市大气污染防治工作情况作了深入细致的调研，摸清了大气环境质量的现状，找出了大气污染的成因，明确了大气污染治理的措施，提出大气污染治理的对策建议。</w:t>
      </w:r>
    </w:p>
    <w:p>
      <w:pPr>
        <w:pStyle w:val="Normal"/>
        <w:rPr/>
      </w:pPr>
      <w:r>
        <w:rPr/>
        <w:t>我市大气环境质量现状</w:t>
      </w:r>
    </w:p>
    <w:p>
      <w:pPr>
        <w:pStyle w:val="Normal"/>
        <w:rPr/>
      </w:pPr>
      <w:r>
        <w:rPr/>
        <w:t>焦作市是一个以煤炭开采发展起来的资源型城市，由于产业结构和布局不合理、能源消费结构不合理、供气供热等环境基础设施建设滞后以及北部山区阻挡不利于大气污染物扩散等原因，我市大气污染问题一直比较突出。以</w:t>
      </w:r>
      <w:r>
        <w:rPr/>
        <w:t>20__</w:t>
      </w:r>
      <w:r>
        <w:rPr/>
        <w:t>年和进入十大污染城市行列的</w:t>
      </w:r>
      <w:r>
        <w:rPr/>
        <w:t>2015</w:t>
      </w:r>
      <w:r>
        <w:rPr/>
        <w:t>年相比，环境空气优良天数由</w:t>
      </w:r>
      <w:r>
        <w:rPr/>
        <w:t>236</w:t>
      </w:r>
      <w:r>
        <w:rPr/>
        <w:t>天增加到</w:t>
      </w:r>
      <w:r>
        <w:rPr/>
        <w:t>290</w:t>
      </w:r>
      <w:r>
        <w:rPr/>
        <w:t>天，可吸入颗粒物、二氧化硫、二氧化氮浓度年均值分别为</w:t>
      </w:r>
      <w:r>
        <w:rPr/>
        <w:t>0.118mg/m3</w:t>
      </w:r>
      <w:r>
        <w:rPr/>
        <w:t>、</w:t>
      </w:r>
      <w:r>
        <w:rPr/>
        <w:t>0.055mg/m3</w:t>
      </w:r>
      <w:r>
        <w:rPr/>
        <w:t>、</w:t>
      </w:r>
      <w:r>
        <w:rPr/>
        <w:t>0.046mg/m3</w:t>
      </w:r>
      <w:r>
        <w:rPr/>
        <w:t>，与</w:t>
      </w:r>
      <w:r>
        <w:rPr/>
        <w:t>2015</w:t>
      </w:r>
      <w:r>
        <w:rPr/>
        <w:t>年相比分别下降</w:t>
      </w:r>
      <w:r>
        <w:rPr/>
        <w:t>10%</w:t>
      </w:r>
      <w:r>
        <w:rPr/>
        <w:t>、</w:t>
      </w:r>
      <w:r>
        <w:rPr/>
        <w:t>56%</w:t>
      </w:r>
      <w:r>
        <w:rPr/>
        <w:t>、</w:t>
      </w:r>
      <w:r>
        <w:rPr/>
        <w:t>18%</w:t>
      </w:r>
      <w:r>
        <w:rPr/>
        <w:t>。尽管我市空气质量纵向比改善明显，但横向比仍不乐观。近几年，我市空气优良天数在全省</w:t>
      </w:r>
      <w:r>
        <w:rPr/>
        <w:t>18</w:t>
      </w:r>
      <w:r>
        <w:rPr/>
        <w:t>个省辖市中基本排在后三名，</w:t>
      </w:r>
      <w:r>
        <w:rPr/>
        <w:t>20__</w:t>
      </w:r>
      <w:r>
        <w:rPr/>
        <w:t>年</w:t>
      </w:r>
      <w:r>
        <w:rPr/>
        <w:t>1~7</w:t>
      </w:r>
      <w:r>
        <w:rPr/>
        <w:t>月，我市城区空气优良天数为</w:t>
      </w:r>
      <w:r>
        <w:rPr/>
        <w:t>133</w:t>
      </w:r>
      <w:r>
        <w:rPr/>
        <w:t>天，达标率为</w:t>
      </w:r>
      <w:r>
        <w:rPr/>
        <w:t>62.7%</w:t>
      </w:r>
      <w:r>
        <w:rPr/>
        <w:t>，同比减少</w:t>
      </w:r>
      <w:r>
        <w:rPr/>
        <w:t>23</w:t>
      </w:r>
      <w:r>
        <w:rPr/>
        <w:t>天，达标率下降</w:t>
      </w:r>
      <w:r>
        <w:rPr/>
        <w:t>10.9</w:t>
      </w:r>
      <w:r>
        <w:rPr/>
        <w:t>个百分点。据省环保厅通报，今年</w:t>
      </w:r>
      <w:r>
        <w:rPr/>
        <w:t>1~7</w:t>
      </w:r>
      <w:r>
        <w:rPr/>
        <w:t>月，我市空气污染程度由轻到重列全省第十三位。</w:t>
      </w:r>
    </w:p>
    <w:p>
      <w:pPr>
        <w:pStyle w:val="Normal"/>
        <w:rPr/>
      </w:pPr>
      <w:r>
        <w:rPr/>
        <w:t>造成大气污染的原因</w:t>
      </w:r>
    </w:p>
    <w:p>
      <w:pPr>
        <w:pStyle w:val="Normal"/>
        <w:rPr/>
      </w:pPr>
      <w:r>
        <w:rPr/>
        <w:t>污染物排放总量超出环境容量承载能力。我市位于太行山南麓，常年主导风向为东北风和西南风，次主导风向为西北风，大气稳定度高又造成静风频率高，地形地貌和气象条件均不利于城区大气污染物的稀释和扩散，容易形成重污染天气。</w:t>
      </w:r>
      <w:r>
        <w:rPr/>
        <w:t>20__</w:t>
      </w:r>
      <w:r>
        <w:rPr/>
        <w:t>年，市区二氧化硫排放量为</w:t>
      </w:r>
      <w:r>
        <w:rPr/>
        <w:t>4.85</w:t>
      </w:r>
      <w:r>
        <w:rPr/>
        <w:t>万吨，环境容量允许排放量为</w:t>
      </w:r>
      <w:r>
        <w:rPr/>
        <w:t>1.14</w:t>
      </w:r>
      <w:r>
        <w:rPr/>
        <w:t>万吨，排放量超环境容量</w:t>
      </w:r>
      <w:r>
        <w:rPr/>
        <w:t>325%;</w:t>
      </w:r>
      <w:r>
        <w:rPr/>
        <w:t>氮氧化物排放量为</w:t>
      </w:r>
      <w:r>
        <w:rPr/>
        <w:t>9.88</w:t>
      </w:r>
      <w:r>
        <w:rPr/>
        <w:t>万吨，环境容量允许排放量为</w:t>
      </w:r>
      <w:r>
        <w:rPr/>
        <w:t>1.13</w:t>
      </w:r>
      <w:r>
        <w:rPr/>
        <w:t>万吨，排放量超环境容量</w:t>
      </w:r>
      <w:r>
        <w:rPr/>
        <w:t>743%</w:t>
      </w:r>
      <w:r>
        <w:rPr/>
        <w:t>。</w:t>
      </w:r>
    </w:p>
    <w:p>
      <w:pPr>
        <w:pStyle w:val="Normal"/>
        <w:rPr/>
      </w:pPr>
      <w:r>
        <w:rPr/>
        <w:t>产业结构和企业布局不合理。我市是一个因煤而兴的资源型城市，一方面，历史形成的高能耗、高排放的电力、冶金、建材、化工等传统产业比重目前仍比较大</w:t>
      </w:r>
      <w:r>
        <w:rPr/>
        <w:t>;</w:t>
      </w:r>
      <w:r>
        <w:rPr/>
        <w:t>另一方面，受地理位置限制等影响，企业布局十分不合理。华润热电、千业水泥等数十家火电、建材企业均位于城市主导风向以及中心城区附近，对市区大气环境质量造成严重影响。</w:t>
      </w:r>
    </w:p>
    <w:p>
      <w:pPr>
        <w:pStyle w:val="Normal"/>
        <w:rPr/>
      </w:pPr>
      <w:r>
        <w:rPr/>
        <w:t>能源结构不合理和环境基础设施滞后。我市能源结构以煤为主，从源头上增加了大气环境质量改善的压力。据统计，</w:t>
      </w:r>
      <w:r>
        <w:rPr/>
        <w:t>20__</w:t>
      </w:r>
      <w:r>
        <w:rPr/>
        <w:t>年，市区原煤消费量为</w:t>
      </w:r>
      <w:r>
        <w:rPr/>
        <w:t>731.6</w:t>
      </w:r>
      <w:r>
        <w:rPr/>
        <w:t>万吨，占全市原煤消费总量</w:t>
      </w:r>
      <w:r>
        <w:rPr/>
        <w:t>1203.6</w:t>
      </w:r>
      <w:r>
        <w:rPr/>
        <w:t>万吨的</w:t>
      </w:r>
      <w:r>
        <w:rPr/>
        <w:t>60%</w:t>
      </w:r>
      <w:r>
        <w:rPr/>
        <w:t>。我市集中供热、集中供气与大气质量改善的急迫需求相比，仍有很大不足，致使冬、春季节采暖期燃煤量大幅增加，大气污染尤为突出。十二五期间，已建成和将建成的电力机组有万方电力公司</w:t>
      </w:r>
      <w:r>
        <w:rPr/>
        <w:t>230</w:t>
      </w:r>
      <w:r>
        <w:rPr/>
        <w:t>万千瓦机组、龙源电厂</w:t>
      </w:r>
      <w:r>
        <w:rPr/>
        <w:t>260</w:t>
      </w:r>
      <w:r>
        <w:rPr/>
        <w:t>万千瓦机组、焦作电厂搬迁改造项目</w:t>
      </w:r>
      <w:r>
        <w:rPr/>
        <w:t>266</w:t>
      </w:r>
      <w:r>
        <w:rPr/>
        <w:t>万千瓦机组，总装机容量达到</w:t>
      </w:r>
      <w:r>
        <w:rPr/>
        <w:t>312</w:t>
      </w:r>
      <w:r>
        <w:rPr/>
        <w:t>万千瓦，增加</w:t>
      </w:r>
      <w:r>
        <w:rPr/>
        <w:t>128</w:t>
      </w:r>
      <w:r>
        <w:rPr/>
        <w:t>万千瓦的装机容量，届时燃煤量将大幅增加，也将大大增加我市的大气污染负荷。</w:t>
      </w:r>
    </w:p>
    <w:p>
      <w:pPr>
        <w:pStyle w:val="Normal"/>
        <w:rPr/>
      </w:pPr>
      <w:r>
        <w:rPr/>
        <w:t>面源污染点多面广，大气污染的复合型特征加重。近年来，我市城市建设进程逐渐加快，建筑拆迁工地随处可见，有的没有采取有效的抑尘措施，扬尘污染严重。特别是南水北调城区段总干渠沿线仍有约</w:t>
      </w:r>
      <w:r>
        <w:rPr/>
        <w:t>210</w:t>
      </w:r>
      <w:r>
        <w:rPr/>
        <w:t>万立方米的弃土渣无序堆放，清理外运过程中的抛撒遗漏都会对空气质量有较大影响。</w:t>
      </w:r>
      <w:r>
        <w:rPr/>
        <w:t>20__</w:t>
      </w:r>
      <w:r>
        <w:rPr/>
        <w:t>年，我市机动车氮氧化物排放量约为</w:t>
      </w:r>
      <w:r>
        <w:rPr/>
        <w:t>3.56</w:t>
      </w:r>
      <w:r>
        <w:rPr/>
        <w:t>万吨，占全市氮氧化物排放量的三分之一，机动车尾气污染日益突出。</w:t>
      </w:r>
    </w:p>
    <w:p>
      <w:pPr>
        <w:pStyle w:val="Normal"/>
        <w:rPr/>
      </w:pPr>
      <w:r>
        <w:rPr/>
        <w:t>我市大气污染治理的主要措施</w:t>
      </w:r>
    </w:p>
    <w:p>
      <w:pPr>
        <w:pStyle w:val="Normal"/>
        <w:rPr/>
      </w:pPr>
      <w:r>
        <w:rPr/>
        <w:t>强化工作统筹，为大气污染防治提供坚实保障。市委、市政府高度重视环境保护工作。每年市政府常务会议都要听取环保专项汇报。市委书记孙立坤多次作出批示，提出要加大环境保护力度，严把项目环保准入关，大力整治污染企业，尤其要坚决制止水污染、灰尘污染，决不能为了眼前利益而牺牲环境，危害人民群众的健康。市委副书记、市长张文深多次听取环保工作情况汇报，提出了高度重视、认清形势、科学规划、服务到位、增加投入、协调配合的明确要求。主管副市长定期召开环保目标督导会，协调解决困难和问题。</w:t>
      </w:r>
    </w:p>
    <w:p>
      <w:pPr>
        <w:pStyle w:val="Normal"/>
        <w:widowControl/>
        <w:bidi w:val="0"/>
        <w:spacing w:before="180" w:after="180"/>
        <w:jc w:val="left"/>
        <w:rPr/>
      </w:pPr>
      <w:r>
        <w:rPr/>
        <w:t>解决突出问题，强力开展大气污染整治攻坚。市政府坚持每年明确一个载体开展整治攻坚，先后实施了四个一批</w:t>
      </w:r>
      <w:r>
        <w:rPr/>
        <w:t>5312</w:t>
      </w:r>
      <w:r>
        <w:rPr/>
        <w:t>等污染整治工程，特别是今年开展了</w:t>
      </w:r>
      <w:r>
        <w:rPr/>
        <w:t>5413</w:t>
      </w:r>
      <w:r>
        <w:rPr/>
        <w:t>环境综合整治和蓝天雷霆大气污染整治专项行动，重点对餐饮服务业油烟、机动车尾气和施工扬尘开展专项治理，取得了较好效果。一是开展了电力、水泥等行业脱硫脱硝治理。完成了金冠嘉华电力等电力企业的脱硫设施改造和千业水泥、金隅水泥的脱硝工程建设。二是开展餐饮服务业和露天烧烤油烟整治。完成了</w:t>
      </w:r>
      <w:r>
        <w:rPr/>
        <w:t>1284</w:t>
      </w:r>
      <w:r>
        <w:rPr/>
        <w:t>家餐饮门店的清洁能源改造和</w:t>
      </w:r>
      <w:r>
        <w:rPr/>
        <w:t>727</w:t>
      </w:r>
      <w:r>
        <w:rPr/>
        <w:t>家门店的油烟净化器安装，排查整治了露天烧烤摊位</w:t>
      </w:r>
      <w:r>
        <w:rPr/>
        <w:t>431</w:t>
      </w:r>
      <w:r>
        <w:rPr/>
        <w:t>处。三是开展绿色施工。完成了市区</w:t>
      </w:r>
      <w:r>
        <w:rPr/>
        <w:t>74</w:t>
      </w:r>
      <w:r>
        <w:rPr/>
        <w:t>处建筑工地的扬尘治理工作。四是加强燃煤企业的煤质管制。对</w:t>
      </w:r>
      <w:r>
        <w:rPr/>
        <w:t>23</w:t>
      </w:r>
      <w:r>
        <w:rPr/>
        <w:t>家年用煤量</w:t>
      </w:r>
      <w:r>
        <w:rPr/>
        <w:t>3000</w:t>
      </w:r>
      <w:r>
        <w:rPr/>
        <w:t>吨以上的企业，每月</w:t>
      </w:r>
      <w:r>
        <w:rPr/>
        <w:t>2</w:t>
      </w:r>
      <w:r>
        <w:rPr/>
        <w:t>次抽样化验煤质，将连续严重超标的单位列入黑名单，要求限期整改。五是加快淘汰老旧汽车和黄标车，减少机动车尾气排放。截至</w:t>
      </w:r>
      <w:r>
        <w:rPr/>
        <w:t>7</w:t>
      </w:r>
      <w:r>
        <w:rPr/>
        <w:t>月底，淘汰老旧汽车和黄标车</w:t>
      </w:r>
      <w:r>
        <w:rPr/>
        <w:t>507</w:t>
      </w:r>
      <w:r>
        <w:rPr/>
        <w:t>辆。六是加大燃煤锅炉整治。城区共关闭燃煤锅炉</w:t>
      </w:r>
      <w:r>
        <w:rPr/>
        <w:t>34</w:t>
      </w:r>
      <w:r>
        <w:rPr/>
        <w:t>台</w:t>
      </w:r>
      <w:r>
        <w:rPr/>
        <w:t>204.7</w:t>
      </w:r>
      <w:r>
        <w:rPr/>
        <w:t>蒸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