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大全"/>
      <w:r>
        <w:rPr/>
        <w:t>高中军训心得体会大全</w:t>
      </w:r>
      <w:bookmarkEnd w:id="0"/>
    </w:p>
    <w:p>
      <w:pPr>
        <w:pStyle w:val="Normal"/>
        <w:rPr/>
      </w:pPr>
      <w:r>
        <w:rPr/>
        <w:t>八月，当我再次踏入校园，已是揭开了高中生活的扉页，迎来的是我早已期盼已久的却又捎带忐忑的军训，我带着复杂的心情，走进了它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</w:t>
      </w:r>
      <w:r>
        <w:rPr/>
        <w:t>:“</w:t>
      </w:r>
      <w:r>
        <w:rPr/>
        <w:t>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最大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