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三年级班主任工作计划模板"/>
      <w:r>
        <w:rPr/>
        <w:t>上学期三年级班主任工作计划模板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30</w:t>
      </w:r>
      <w:r>
        <w:rPr/>
        <w:t>名学生，其中有男生</w:t>
      </w:r>
      <w:r>
        <w:rPr/>
        <w:t>14</w:t>
      </w:r>
      <w:r>
        <w:rPr/>
        <w:t>人，女生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你追我赶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情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6</w:t>
      </w:r>
      <w:r>
        <w:rPr/>
        <w:t>、积极参加学校组织的各项活动，使学生在活动中受到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健全班委会，明确分工，提高学生的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