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幼儿教师自我介绍"/>
      <w:r>
        <w:rPr/>
        <w:t>面试幼儿教师自我介绍</w:t>
      </w:r>
      <w:bookmarkEnd w:id="0"/>
    </w:p>
    <w:p>
      <w:pPr>
        <w:pStyle w:val="Normal"/>
        <w:rPr/>
      </w:pPr>
      <w:r>
        <w:rPr/>
        <w:t>各位园领导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我性格开朗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，你将会看到一个更优秀的我，我会好好努力，为教育事业做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