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四川九寨沟导游词合集"/>
      <w:r>
        <w:rPr/>
        <w:t>美丽的四川九寨沟导游词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荣</w:t>
      </w:r>
      <w:r>
        <w:rPr/>
        <w:t>_</w:t>
      </w:r>
      <w:r>
        <w:rPr/>
        <w:t>，下面我们要去的是九寨沟。</w:t>
      </w:r>
    </w:p>
    <w:p>
      <w:pPr>
        <w:pStyle w:val="Normal"/>
        <w:rPr/>
      </w:pPr>
      <w:r>
        <w:rPr/>
        <w:t>九寨沟到了，现在去看五彩池，五彩池里一共有五种颜色，所以才叫五彩池，里面有：黄、绿、蓝、青、紫这五种颜色。因为下面有五色的石头，所以池水才是五色的。</w:t>
      </w:r>
    </w:p>
    <w:p>
      <w:pPr>
        <w:pStyle w:val="Normal"/>
        <w:rPr/>
      </w:pPr>
      <w:r>
        <w:rPr/>
        <w:t>现往前走，可以看见有一个古老的大水车，这个水车是利用水力来转动的，大水车有两个作用，一个是浇田，一个是磨面。</w:t>
      </w:r>
    </w:p>
    <w:p>
      <w:pPr>
        <w:pStyle w:val="Normal"/>
        <w:rPr/>
      </w:pPr>
      <w:r>
        <w:rPr/>
        <w:t>然后去看熊猫湖，熊猫湖的水清得一下可以看到底，熊猫湖旁有一片竹林，那里是熊猫生活的地方，熊猫就在这湖里饮水，所以这片湖才得名为熊猫湖。</w:t>
      </w:r>
    </w:p>
    <w:p>
      <w:pPr>
        <w:pStyle w:val="Normal"/>
        <w:rPr/>
      </w:pPr>
      <w:r>
        <w:rPr/>
        <w:t>看完熊猫湖就来到了树正群海，树正群海大小海子</w:t>
      </w:r>
      <w:r>
        <w:rPr/>
        <w:t>19</w:t>
      </w:r>
      <w:r>
        <w:rPr/>
        <w:t>个，逶迤相衔长达</w:t>
      </w:r>
      <w:r>
        <w:rPr/>
        <w:t>5</w:t>
      </w:r>
      <w:r>
        <w:rPr/>
        <w:t>公里，高差</w:t>
      </w:r>
      <w:r>
        <w:rPr/>
        <w:t>100</w:t>
      </w:r>
      <w:r>
        <w:rPr/>
        <w:t>余米，构成梯状湖群。这里海水湛蓝，色泽鲜艳，状观。整个群海，层中套蓝的色彩，童话般的天真自然。</w:t>
      </w:r>
    </w:p>
    <w:p>
      <w:pPr>
        <w:pStyle w:val="Normal"/>
        <w:rPr/>
      </w:pPr>
      <w:r>
        <w:rPr/>
        <w:t>现在我们去看闻名的珍珠滩瀑布。珍珠滩瀑布宽</w:t>
      </w:r>
      <w:r>
        <w:rPr/>
        <w:t>200</w:t>
      </w:r>
      <w:r>
        <w:rPr/>
        <w:t>米，落差最大可达</w:t>
      </w:r>
      <w:r>
        <w:rPr/>
        <w:t>40</w:t>
      </w:r>
      <w:r>
        <w:rPr/>
        <w:t>米，气势非凡，雄伟壮观。瀑布冲进谷底，吼声如雷。《西游记》中有一段是在这里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就看到这里，希望下次再来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