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读书节老师演讲稿"/>
      <w:r>
        <w:rPr/>
        <w:t>2023</w:t>
      </w:r>
      <w:r>
        <w:rPr/>
        <w:t>年读书节老师演讲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莎士比亚说过：“书是全人类的营养品。”但是，同学们想过没有，这世间的东西都有好坏之分，书也一样，不好的书反倒会玷污你们纯洁的心灵，唯有好书，才是我们的营养品。因此，今天的国旗下讲话的主题是《读书好读好书好读书》。</w:t>
      </w:r>
    </w:p>
    <w:p>
      <w:pPr>
        <w:pStyle w:val="Normal"/>
        <w:rPr/>
      </w:pPr>
      <w:r>
        <w:rPr/>
        <w:t>说到好书，也许大家的第一反应就是世界名著。没错，能成为世界名著的是好书，但还有许多其他的书也是好书。</w:t>
      </w:r>
    </w:p>
    <w:p>
      <w:pPr>
        <w:pStyle w:val="Normal"/>
        <w:rPr/>
      </w:pPr>
      <w:r>
        <w:rPr/>
        <w:t>首先，学校发的，每天和我们朝夕相处的课本就是一本本好书。因为课本中的</w:t>
      </w:r>
      <w:r>
        <w:rPr/>
        <w:t>`</w:t>
      </w:r>
      <w:r>
        <w:rPr/>
        <w:t>每篇课文，每道数学题，每个科学原理，每首歌，每幅画……都是编者从浩瀚的知识海洋里精心挑选，精心编辑的。所以读好书，同学们首先要把书包里的书读好。</w:t>
      </w:r>
    </w:p>
    <w:p>
      <w:pPr>
        <w:pStyle w:val="Normal"/>
        <w:rPr/>
      </w:pPr>
      <w:r>
        <w:rPr/>
        <w:t>其次，我们可以读一读语文课程标准里推荐的好书，比如中外童话故事，寓言、成语故事，历史故事，各民族民间故事等。到了高年级，还可以读一些中外文学名著。</w:t>
      </w:r>
    </w:p>
    <w:p>
      <w:pPr>
        <w:pStyle w:val="Normal"/>
        <w:rPr/>
      </w:pPr>
      <w:r>
        <w:rPr/>
        <w:t>再次，科普类的读物，历史、文化等百科类图书也是很好的精神食粮，同学们可以根据自己的兴趣爱好来选择阅读。</w:t>
      </w:r>
    </w:p>
    <w:p>
      <w:pPr>
        <w:pStyle w:val="Normal"/>
        <w:rPr/>
      </w:pPr>
      <w:r>
        <w:rPr/>
        <w:t>同学们，读好书应该是一个长期积累的过程，是一个坚持的过程。老师希望大家每天坚持阅读三十分钟以上。涓涓细流，终将汇流成海，坚持阅读，你将成为一个知识渊博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共享阅读的快乐，让我们的生活中处处充满墨香，愿每个同学都能在好书中茁壮成长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