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饮食概况导游词"/>
      <w:r>
        <w:rPr/>
        <w:t>沈阳饮食概况导游词</w:t>
      </w:r>
      <w:bookmarkEnd w:id="0"/>
    </w:p>
    <w:p>
      <w:pPr>
        <w:pStyle w:val="Normal"/>
        <w:rPr/>
      </w:pPr>
      <w:r>
        <w:rPr/>
        <w:t>在下乃沈阳人，在外闯荡了几年，回来后却对家乡的饮食文化不适应了。</w:t>
      </w:r>
    </w:p>
    <w:p>
      <w:pPr>
        <w:pStyle w:val="Normal"/>
        <w:rPr/>
      </w:pPr>
      <w:r>
        <w:rPr/>
        <w:t>不同地区之间有饮食文化差异，很正常。但如果像沈阳这样太僵化太教条，就有点不正常了。沈阳本是个移民城市，老几辈来自晋冀鲁豫四面八方，五十六十年代更有各地大批知识分子涌入，不料却在某些饮食习惯上取得了高度一致，而且多年不容更改。</w:t>
      </w:r>
    </w:p>
    <w:p>
      <w:pPr>
        <w:pStyle w:val="Normal"/>
        <w:rPr/>
      </w:pPr>
      <w:r>
        <w:rPr/>
        <w:t>有几年，我们的工作地点在市委附近。老同学帮忙，办了出入证，买了餐券，中午到他们食堂就餐。那时都是在窗口排队买饭。</w:t>
      </w:r>
    </w:p>
    <w:p>
      <w:pPr>
        <w:pStyle w:val="Normal"/>
        <w:rPr/>
      </w:pPr>
      <w:r>
        <w:rPr/>
        <w:t>这个食堂，除了十来个卖米饭炒菜的窗口，还有两个窗口卖面食。这俩窗口的规矩与外面饭店一样</w:t>
      </w:r>
      <w:r>
        <w:rPr/>
        <w:t>----</w:t>
      </w:r>
      <w:r>
        <w:rPr/>
        <w:t>面条没有“卤”只有酱，想要黄瓜丝就必须配麻酱，想要鸡蛋酱就必须放弃黄瓜丝。想吃“果子”</w:t>
      </w:r>
      <w:r>
        <w:rPr/>
        <w:t>(</w:t>
      </w:r>
      <w:r>
        <w:rPr/>
        <w:t>油条</w:t>
      </w:r>
      <w:r>
        <w:rPr/>
        <w:t>)</w:t>
      </w:r>
      <w:r>
        <w:rPr/>
        <w:t>，必须买“浆子”</w:t>
      </w:r>
      <w:r>
        <w:rPr/>
        <w:t>(</w:t>
      </w:r>
      <w:r>
        <w:rPr/>
        <w:t>豆浆</w:t>
      </w:r>
      <w:r>
        <w:rPr/>
        <w:t>)</w:t>
      </w:r>
      <w:r>
        <w:rPr/>
        <w:t>。想吃筋饼，必须买豆腐脑。喝甩袖汤</w:t>
      </w:r>
      <w:r>
        <w:rPr/>
        <w:t>(</w:t>
      </w:r>
      <w:r>
        <w:rPr/>
        <w:t>鸡蛋汤</w:t>
      </w:r>
      <w:r>
        <w:rPr/>
        <w:t>)</w:t>
      </w:r>
      <w:r>
        <w:rPr/>
        <w:t>，必须买酥饼。谁想“乱配”，根本不行。</w:t>
      </w:r>
    </w:p>
    <w:p>
      <w:pPr>
        <w:pStyle w:val="Normal"/>
        <w:rPr/>
      </w:pPr>
      <w:r>
        <w:rPr/>
        <w:t>有一次买筋饼，却没有豆腐脑了，那就来甩袖汤吧。卖饭的炊事员万分惊奇：“那可咋呲</w:t>
      </w:r>
      <w:r>
        <w:rPr/>
        <w:t>(</w:t>
      </w:r>
      <w:r>
        <w:rPr/>
        <w:t>吃</w:t>
      </w:r>
      <w:r>
        <w:rPr/>
        <w:t>)</w:t>
      </w:r>
      <w:r>
        <w:rPr/>
        <w:t>呀</w:t>
      </w:r>
      <w:r>
        <w:rPr/>
        <w:t>?”</w:t>
      </w:r>
      <w:r>
        <w:rPr/>
        <w:t>戏而答之：“用嘴吃呗。”他一边收钱一边摇头叹气：“唉，没法呲。没法呲。”</w:t>
      </w:r>
    </w:p>
    <w:p>
      <w:pPr>
        <w:pStyle w:val="Normal"/>
        <w:rPr/>
      </w:pPr>
      <w:r>
        <w:rPr/>
        <w:t>后因动迁，又搬到省里某大机关附近。这个食堂更大，教条起来更坚决，比部队里的纪律还严肃。</w:t>
      </w:r>
    </w:p>
    <w:p>
      <w:pPr>
        <w:pStyle w:val="Normal"/>
        <w:rPr/>
      </w:pPr>
      <w:r>
        <w:rPr/>
        <w:t>这些“死规矩”即五个必须，加上买方必须服从卖方，就是“六必须”，估计与“六必居”没什么关系。</w:t>
      </w:r>
    </w:p>
    <w:p>
      <w:pPr>
        <w:pStyle w:val="Normal"/>
        <w:rPr/>
      </w:pPr>
      <w:r>
        <w:rPr/>
        <w:t>这种饮食上的僵化和教条，在我到过的外地，简直不可想象。后来人们说，思想僵化是东北地区长期发展缓慢的原因，真是一点儿也不假，或者叫“一假也不点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饭店已经是个体户的天下，为了盈利，不再那么教条死板了。食堂则有了自助餐，也可以掩盖“六必须”了。这些，对于从上到下墨守成规的思维习惯，或许也能产生点影响</w:t>
      </w:r>
      <w:r>
        <w:rPr/>
        <w:t>?</w:t>
      </w:r>
      <w:r>
        <w:rPr/>
        <w:t>但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