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从严治党心得体会"/>
      <w:r>
        <w:rPr/>
        <w:t>2023</w:t>
      </w:r>
      <w:r>
        <w:rPr/>
        <w:t>党员从严治党心得体会</w:t>
      </w:r>
      <w:bookmarkEnd w:id="0"/>
    </w:p>
    <w:p>
      <w:pPr>
        <w:pStyle w:val="Normal"/>
        <w:rPr/>
      </w:pPr>
      <w:r>
        <w:rPr/>
        <w:t>中国共产党第</w:t>
      </w:r>
      <w:r>
        <w:rPr/>
        <w:t>__</w:t>
      </w:r>
      <w:r>
        <w:rPr/>
        <w:t>中央委员会第六次全体会议于</w:t>
      </w:r>
      <w:r>
        <w:rPr/>
        <w:t>10</w:t>
      </w:r>
      <w:r>
        <w:rPr/>
        <w:t>月</w:t>
      </w:r>
      <w:r>
        <w:rPr/>
        <w:t>24</w:t>
      </w:r>
      <w:r>
        <w:rPr/>
        <w:t>日至</w:t>
      </w:r>
      <w:r>
        <w:rPr/>
        <w:t>27</w:t>
      </w:r>
      <w:r>
        <w:rPr/>
        <w:t>日在北京召开。全会研究全面从严治党重大问题，审议通过了《关于新形势下党内政治生活的若干准则》和《中国共产党党内监督条例》。在泰国，中国共产党坚定不移推进全面从严治党的政治决心得到了关注中国发展的专家们的赞赏和肯定。</w:t>
      </w:r>
    </w:p>
    <w:p>
      <w:pPr>
        <w:pStyle w:val="Normal"/>
        <w:rPr/>
      </w:pPr>
      <w:r>
        <w:rPr/>
        <w:t>泰国开泰研究中心中文部主任黄斌一直关注中国的政治和经济改革进程。在十八届六中全会结束后他接受了记者的电话采访，他特别关注全会公报中有关反腐制度建设的内容。他认为，中国改革开放三十多年来，经济建设取得了很大成就，人民生活水平显著提高，但经济发展中也出现了一些腐败问题。中共以来加大了反腐的力度，此次十八届六中全会更是着重从制度层面解决问题，是反腐败的治本之策。黄斌说：“这次全会在制度设计方面迈出了重要一步，简单说就是把权利关进笼子。从制度上说，这次全会在党内生活、党的最高领导层、各级党委的领导层等如何运作、如何行使权力、如何互相监督等进行了制度化的设计，这是一个通过治本来解决问题的方式。”</w:t>
      </w:r>
    </w:p>
    <w:p>
      <w:pPr>
        <w:pStyle w:val="Normal"/>
        <w:rPr/>
      </w:pPr>
      <w:r>
        <w:rPr/>
        <w:t>曼谷大学校长助理谢华博士认为，这次会议内容很全面，体现了中国共产党勇于自我革新、自我提高的决心和能力：“这次会议从多方面对中国共产党的自身建设提出了要求，包括干部的选拔任用、党内监督、建设廉洁政治等，除了制度设计外，还特别提到领导干部要注重家庭、家教、家风，教育管理好亲属和身边工作人员。从宏观到细节，这次会议彰显了中共对腐败的零容忍态度，也是中共不断自我完善、自我提高的一个体现，这将为中共发展注入新的活力。”</w:t>
      </w:r>
    </w:p>
    <w:p>
      <w:pPr>
        <w:pStyle w:val="Normal"/>
        <w:widowControl/>
        <w:bidi w:val="0"/>
        <w:spacing w:before="180" w:after="180"/>
        <w:jc w:val="left"/>
        <w:rPr/>
      </w:pPr>
      <w:r>
        <w:rPr/>
        <w:t>中国共产党作为一个有着</w:t>
      </w:r>
      <w:r>
        <w:rPr/>
        <w:t>8800</w:t>
      </w:r>
      <w:r>
        <w:rPr/>
        <w:t>多万名党员的大党，作为一个在拥有</w:t>
      </w:r>
      <w:r>
        <w:rPr/>
        <w:t>13</w:t>
      </w:r>
      <w:r>
        <w:rPr/>
        <w:t>亿多人口的大国长期执政的党，党的建设关系重大、牵动全局。泰国开泰研究中心中文部主任黄斌认为，中共加强自身的建设也将推动全社会的繁荣进步：“主席说过，打铁先要自身硬。中共作为中国的执政党，这次全会研究从严治党，强化党内监督，推动党内生活制度化、民主化，不仅有利于建设坚强有力的执政党和廉洁高效的政府，也能为全社会做出表率，有利于凝聚民心，齐心建设小康社会，带动整个社会物质和精神上的繁荣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