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哈尔滨松花江"/>
      <w:r>
        <w:rPr/>
        <w:t>导游词哈尔滨松花江</w:t>
      </w:r>
      <w:bookmarkEnd w:id="0"/>
    </w:p>
    <w:p>
      <w:pPr>
        <w:pStyle w:val="Normal"/>
        <w:rPr/>
      </w:pPr>
      <w:r>
        <w:rPr/>
        <w:t>中国七大河之一，黑龙江在中国境内的最大支流。松花江在隋代称难河，唐代称那水，辽金两代称鸭子河、混同江，清代称混同江、松花江。松花江流经吉林、黑龙江两省</w:t>
      </w:r>
      <w:r>
        <w:rPr/>
        <w:t>;</w:t>
      </w:r>
      <w:r>
        <w:rPr/>
        <w:t>流域面积</w:t>
      </w:r>
      <w:r>
        <w:rPr/>
        <w:t>55.72</w:t>
      </w:r>
      <w:r>
        <w:rPr/>
        <w:t>万平方公里，涵盖东北四省区黑龙江、吉林、辽宁、内蒙古</w:t>
      </w:r>
      <w:r>
        <w:rPr/>
        <w:t>;</w:t>
      </w:r>
      <w:r>
        <w:rPr/>
        <w:t>年径流量</w:t>
      </w:r>
      <w:r>
        <w:rPr/>
        <w:t>762</w:t>
      </w:r>
      <w:r>
        <w:rPr/>
        <w:t>亿立方米。</w:t>
      </w:r>
    </w:p>
    <w:p>
      <w:pPr>
        <w:pStyle w:val="Normal"/>
        <w:rPr/>
      </w:pPr>
      <w:r>
        <w:rPr/>
        <w:t>根据东流松花江的地形及河道特性，可分为上、中、下三段。上游江段，由三岔河至哈尔滨市为上段，上段全长</w:t>
      </w:r>
      <w:r>
        <w:rPr/>
        <w:t>240</w:t>
      </w:r>
      <w:r>
        <w:rPr/>
        <w:t>公里，区间集水面积</w:t>
      </w:r>
      <w:r>
        <w:rPr/>
        <w:t>3</w:t>
      </w:r>
      <w:r>
        <w:rPr/>
        <w:t>万平方公里，河道流经松嫩平原的草原、湿地，其中三岔河至下岱吉坡降较缓，为</w:t>
      </w:r>
      <w:r>
        <w:rPr/>
        <w:t>0.022‰;</w:t>
      </w:r>
      <w:r>
        <w:rPr/>
        <w:t>下岱吉至谢家屯江道坡降</w:t>
      </w:r>
      <w:r>
        <w:rPr/>
        <w:t>0.06‰;</w:t>
      </w:r>
      <w:r>
        <w:rPr/>
        <w:t>谢家屯附近至哈尔滨坡降</w:t>
      </w:r>
      <w:r>
        <w:rPr/>
        <w:t>0.052%</w:t>
      </w:r>
      <w:r>
        <w:rPr/>
        <w:t>。本段内支流较少，下岱吉附近右岸有大支流拉林河汇人。</w:t>
      </w:r>
      <w:r>
        <w:rPr/>
        <w:t>[1]</w:t>
      </w:r>
      <w:r>
        <w:rPr/>
        <w:t>中游江段，哈尔滨市至佳木斯市是东流松花江中段，河道长</w:t>
      </w:r>
      <w:r>
        <w:rPr/>
        <w:t>432</w:t>
      </w:r>
      <w:r>
        <w:rPr/>
        <w:t>公里。</w:t>
      </w:r>
    </w:p>
    <w:p>
      <w:pPr>
        <w:pStyle w:val="Normal"/>
        <w:rPr/>
      </w:pPr>
      <w:r>
        <w:rPr/>
        <w:t>由哈尔滨市至通河，江道比降较平缓，为</w:t>
      </w:r>
      <w:r>
        <w:rPr/>
        <w:t>0.055‰</w:t>
      </w:r>
      <w:r>
        <w:rPr/>
        <w:t>～</w:t>
      </w:r>
      <w:r>
        <w:rPr/>
        <w:t>0.044‰</w:t>
      </w:r>
      <w:r>
        <w:rPr/>
        <w:t>，左岸有最大的支流呼兰河汇人。下行</w:t>
      </w:r>
      <w:r>
        <w:rPr/>
        <w:t>20</w:t>
      </w:r>
      <w:r>
        <w:rPr/>
        <w:t>公里，江道进入长达</w:t>
      </w:r>
      <w:r>
        <w:rPr/>
        <w:t>130</w:t>
      </w:r>
      <w:r>
        <w:rPr/>
        <w:t>公里的低山丘陵地带，两岸是张广才岭和小兴安岭的山前过渡带，河谷较狭，两岸为高平原和丘陵区，左岸有支流少陵河、木兰达河，右岸有蚂蚁河注入。</w:t>
      </w:r>
    </w:p>
    <w:p>
      <w:pPr>
        <w:pStyle w:val="Normal"/>
        <w:rPr/>
      </w:pPr>
      <w:r>
        <w:rPr/>
        <w:t>自通河县下行约</w:t>
      </w:r>
      <w:r>
        <w:rPr/>
        <w:t>70</w:t>
      </w:r>
      <w:r>
        <w:rPr/>
        <w:t>公里，进入东流松花江有名的“三姓”浅滩区，浅滩区长约</w:t>
      </w:r>
      <w:r>
        <w:rPr/>
        <w:t>27</w:t>
      </w:r>
      <w:r>
        <w:rPr/>
        <w:t>公里，江道水面宽</w:t>
      </w:r>
      <w:r>
        <w:rPr/>
        <w:t>1.5</w:t>
      </w:r>
      <w:r>
        <w:rPr/>
        <w:t>～</w:t>
      </w:r>
      <w:r>
        <w:rPr/>
        <w:t>2.0</w:t>
      </w:r>
      <w:r>
        <w:rPr/>
        <w:t>公里，坡降</w:t>
      </w:r>
      <w:r>
        <w:rPr/>
        <w:t>0.06‰</w:t>
      </w:r>
      <w:r>
        <w:rPr/>
        <w:t>～</w:t>
      </w:r>
      <w:r>
        <w:rPr/>
        <w:t>0.15‰</w:t>
      </w:r>
      <w:r>
        <w:rPr/>
        <w:t>，中、低水时期水深只有</w:t>
      </w:r>
      <w:r>
        <w:rPr/>
        <w:t>1</w:t>
      </w:r>
      <w:r>
        <w:rPr/>
        <w:t>米多，枯水时水深降至</w:t>
      </w:r>
      <w:r>
        <w:rPr/>
        <w:t>1</w:t>
      </w:r>
      <w:r>
        <w:rPr/>
        <w:t>米以下，流速只有</w:t>
      </w:r>
      <w:r>
        <w:rPr/>
        <w:t>1</w:t>
      </w:r>
      <w:r>
        <w:rPr/>
        <w:t>米</w:t>
      </w:r>
      <w:r>
        <w:rPr/>
        <w:t>/</w:t>
      </w:r>
      <w:r>
        <w:rPr/>
        <w:t>秒。航运水路宽</w:t>
      </w:r>
      <w:r>
        <w:rPr/>
        <w:t>500</w:t>
      </w:r>
      <w:r>
        <w:rPr/>
        <w:t>～</w:t>
      </w:r>
      <w:r>
        <w:rPr/>
        <w:t>600</w:t>
      </w:r>
      <w:r>
        <w:rPr/>
        <w:t>米，江道中多岛屿和沙洲，并有暗礁，且有多处岩石突露水面，为松花江上有名的碍航江段。过三姓浅滩，右岸有大支流牡丹江和倭肯河汇人，左岸有汤旺河汇入，本河段水面逐渐展阔，水深也逐渐加大。佳木斯市市区附近，松花江较顺直，主槽宽</w:t>
      </w:r>
      <w:r>
        <w:rPr/>
        <w:t>800</w:t>
      </w:r>
      <w:r>
        <w:rPr/>
        <w:t>～</w:t>
      </w:r>
      <w:r>
        <w:rPr/>
        <w:t>1300</w:t>
      </w:r>
      <w:r>
        <w:rPr/>
        <w:t>米，水深</w:t>
      </w:r>
      <w:r>
        <w:rPr/>
        <w:t>8</w:t>
      </w:r>
      <w:r>
        <w:rPr/>
        <w:t>～</w:t>
      </w:r>
      <w:r>
        <w:rPr/>
        <w:t>11</w:t>
      </w:r>
      <w:r>
        <w:rPr/>
        <w:t>米，河道坡降</w:t>
      </w:r>
      <w:r>
        <w:rPr/>
        <w:t>0.1‰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游江段，由佳木斯至同江是东流松花江下段，全长</w:t>
      </w:r>
      <w:r>
        <w:rPr/>
        <w:t>267</w:t>
      </w:r>
      <w:r>
        <w:rPr/>
        <w:t>公里，穿行于三江平原地区，两岸为冲积平原，地势平坦，杂草丛生，河道和滩地比较开阔，水道歧流纵横，滩地宽</w:t>
      </w:r>
      <w:r>
        <w:rPr/>
        <w:t>5</w:t>
      </w:r>
      <w:r>
        <w:rPr/>
        <w:t>～</w:t>
      </w:r>
      <w:r>
        <w:rPr/>
        <w:t>10</w:t>
      </w:r>
      <w:r>
        <w:rPr/>
        <w:t>公里，江道中浅滩很多。松花江在同江市东北注入黑龙江，整个下游河段，地势低平，历来是防洪重点地区之一。下游江段有梧桐河和都鲁河两大支流汇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