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学生个性自我介绍范文"/>
      <w:r>
        <w:rPr/>
        <w:t>高一新学生个性自我介绍范文</w:t>
      </w:r>
      <w:bookmarkEnd w:id="0"/>
    </w:p>
    <w:p>
      <w:pPr>
        <w:pStyle w:val="Normal"/>
        <w:rPr/>
      </w:pPr>
      <w:r>
        <w:rPr/>
        <w:t>高中开学的自我介绍你都这么认真的对待看来你是个很认真的人，对高中生活很重视吧，我很佩服你，下面给你点建议。希望对你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嘛大家都很陌生，你就介绍：大家好，我叫什么什么，然后来自哪里，喜欢什么，希望以后大家多多指教，能和大家成为好朋友。介绍名字的时候就多介绍点，语言诙谐点，但是不要显得你很高高在上很高傲的语言哈，只要友善一点都可以得到同学的喜欢的。其实自我介绍什么好怕的，以后有三年的时间相处，你好好待人，会交到很多好朋友的，不用太紧张了。介绍自己的时候大方一点，声音大点，不要羞羞答答的，不然别人会觉得你很假。自然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