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优秀团员自我鉴定范文"/>
      <w:r>
        <w:rPr/>
        <w:t>初二中优秀团员自我鉴定范文</w:t>
      </w:r>
      <w:bookmarkEnd w:id="0"/>
    </w:p>
    <w:p>
      <w:pPr>
        <w:pStyle w:val="Normal"/>
        <w:rPr/>
      </w:pPr>
      <w:r>
        <w:rPr/>
        <w:t>自从入团到现在已经有一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我们的学习生活是自主学习，勤奋、努力和拼搏精神，通过努力，在初二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