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地球建议书怎么写"/>
      <w:r>
        <w:rPr/>
        <w:t>关于保护地球建议书怎么写</w:t>
      </w:r>
      <w:bookmarkEnd w:id="0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只要全国人民都从身边的点滴小事做起，保护和珍惜我们的地球，地球就能炫出青春的笑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