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英文自我评价范文"/>
      <w:r>
        <w:rPr/>
        <w:t>优秀简历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healthcareprofessionalexperiencedinmanagement,programdevelopmentandpolicymakingintheunitedstatesaswellasinseveraldevelopingcountries.expertiseinemergencymedicalservices.atalentforanalyzingproblems,developingandsimplifyingprocedures,andfindinginnovativesolutions.provenabilitytomotivateandworkeffectivelywithpersonsfromotherculturesandallwalksoflife.skilledinworkingwithinaforeignenvironmentwithlimitedresour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