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大观园导游词"/>
      <w:r>
        <w:rPr/>
        <w:t>精选上海大观园导游词</w:t>
      </w:r>
      <w:bookmarkEnd w:id="0"/>
    </w:p>
    <w:p>
      <w:pPr>
        <w:pStyle w:val="Normal"/>
        <w:rPr/>
      </w:pPr>
      <w:r>
        <w:rPr/>
        <w:t>世界花卉大观园位于南四环路北侧，京开公路东侧，地理位置优越，交通便利。全园</w:t>
      </w:r>
      <w:r>
        <w:rPr/>
        <w:t>41.8</w:t>
      </w:r>
      <w:r>
        <w:rPr/>
        <w:t>公顷，是北京市四环以内最大的植物园，</w:t>
      </w:r>
      <w:r>
        <w:rPr/>
        <w:t>2005</w:t>
      </w:r>
      <w:r>
        <w:rPr/>
        <w:t>年被评为精品公园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花卉大观园一期景观由七大温室和十五个花园广场组成。有热带植物馆、沙生植物温室、精品花卉厅、蔬菜瓜果园、茗赏百花厅、百花广场、凡尔赛花园、水花园、夜花园、花之广场、花之谷、牡丹园等。二期景观由生态蝴蝶馆、盆景展示园、花卉超市、杜甫草堂展馆、苏州留园展馆、环境北京花坛展馆、长江三峡展馆、黄河壶口瀑布展馆、中国文化名楼展馆九个温室组成。世界花卉大观园以其独具特色的花卉文化及异彩纷呈的园林景观，为各界游人营造一个经典时尚、充满绿色和谐的都市园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