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的自我鉴定"/>
      <w:r>
        <w:rPr/>
        <w:t>事业单位转正的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w:t>
      </w:r>
    </w:p>
    <w:p>
      <w:pPr>
        <w:pStyle w:val="Normal"/>
        <w:rPr/>
      </w:pPr>
      <w:r>
        <w:rPr/>
        <w:t>事业单位试用期转正自我评价。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