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听课反思"/>
      <w:r>
        <w:rPr/>
        <w:t>初中生物听课反思</w:t>
      </w:r>
      <w:bookmarkEnd w:id="0"/>
    </w:p>
    <w:p>
      <w:pPr>
        <w:pStyle w:val="Normal"/>
        <w:rPr/>
      </w:pPr>
      <w:r>
        <w:rPr/>
        <w:t>20XX</w:t>
      </w:r>
      <w:r>
        <w:rPr/>
        <w:t>年</w:t>
      </w:r>
      <w:r>
        <w:rPr/>
        <w:t>10</w:t>
      </w:r>
      <w:r>
        <w:rPr/>
        <w:t>月</w:t>
      </w:r>
      <w:r>
        <w:rPr/>
        <w:t>23—25</w:t>
      </w:r>
      <w:r>
        <w:rPr/>
        <w:t>日，我有幸参加初中生物课跟班听课活动，无疑给自己的专业成长带来了不小的冲击。感谢江西师大老师的积极组织以及南昌各校的支持为我的成长提供如此好的学习机会。使我对新课程改革有了进一步的认识我通过本次学习也感受颇多：</w:t>
      </w:r>
    </w:p>
    <w:p>
      <w:pPr>
        <w:pStyle w:val="Normal"/>
        <w:rPr/>
      </w:pPr>
      <w:r>
        <w:rPr/>
        <w:t>一、教师角色发生了彻底的转变</w:t>
      </w:r>
    </w:p>
    <w:p>
      <w:pPr>
        <w:pStyle w:val="Normal"/>
        <w:rPr/>
      </w:pPr>
      <w:r>
        <w:rPr/>
        <w:t>新的课堂教学，教师所扮演的角色已经发生了根本的变化，教师不再是纯粹的“教书匠”，也不是知识的传授者，而是课堂活动的组织者，是学生学习的引导者，我所感觉到的，上课的老师在课堂上不像是“老师”，反而像一位朋友，没有一味的去讲授知识，而是帮助学生通过一系列的引导，让学生主动的获取知识。比如：此次跟班听课，我发现实验中学万凌云老师的生物课给我带来了很多的启发。万凌云老师在上课时，与学生的互动性很高，不再是那种传统的老师讲、学生听的单一模式，通过采取互动授课的方式，让学生对音乐课更加感兴趣，充分调动了学生的积极性，也强调要让学生亲自动手实践。因为只有这样，才能让学生在快乐中不自觉地记住很多知识，而且在这样的学习环境下，学生所记住的东西往往是很多的，并且能深入的理解其中的精髓。我觉得这是我最应该向老师学习的地方，我作为一名新教师，由于我的课堂控制能力还不够，所以大部分上课时间都是我在讲，学生在听，一味地向学生灌输，而忽略了让学生通过自学去发现，去寻找，去领悟。，学生在一种民主、平等的氛围中获取知识，培养能力。而教师自己只是一位引导者，学习活动中的参与者。这样不但活跃了课堂气氛，而且也体现出教师角色的转变。</w:t>
      </w:r>
    </w:p>
    <w:p>
      <w:pPr>
        <w:pStyle w:val="Normal"/>
        <w:rPr/>
      </w:pPr>
      <w:r>
        <w:rPr/>
        <w:t>二、学生主体地位得以实现</w:t>
      </w:r>
    </w:p>
    <w:p>
      <w:pPr>
        <w:pStyle w:val="Normal"/>
        <w:rPr/>
      </w:pPr>
      <w:r>
        <w:rPr/>
        <w:t>学生是学习的主人，是课堂上主动求知、主动探索的主体</w:t>
      </w:r>
      <w:r>
        <w:rPr/>
        <w:t>;</w:t>
      </w:r>
      <w:r>
        <w:rPr/>
        <w:t>教师是教学的主人，是学习过程的组织者和引导者。在这次教研活动中，“以人为本”的教育思想体现最为深刻，教师充分相信学生，并尊重学生的学习活动和结果，耐心聆听每一位同学的意见，适时给予鼓励和点拨，真正把课堂还给学生，让每一位学生在和谐、宽松的内部环境中去获得新知，变被动为主动，转客体为主体。比如洪都中学的刘丽萍老师在《细菌》这一课教学中，让学生自己动手用橡皮泥制作细菌模型，并加以引导学生正确做法，结果不言而谕，学生的情感得以升华。使本堂课起到了非常好的效果。</w:t>
      </w:r>
    </w:p>
    <w:p>
      <w:pPr>
        <w:pStyle w:val="Normal"/>
        <w:rPr/>
      </w:pPr>
      <w:r>
        <w:rPr/>
        <w:t>三、教学方法的转变和课堂形式的多样化</w:t>
      </w:r>
    </w:p>
    <w:p>
      <w:pPr>
        <w:pStyle w:val="Normal"/>
        <w:rPr/>
      </w:pPr>
      <w:r>
        <w:rPr/>
        <w:t>教师不在是知识传授者，打破了传统的讲授法和练习法为主的课堂教学，而是综合运用了观察法、讨论法、小组合作学习等多种教学方法，培养了学生各个方面的思维能力和实践操作能力，激发了学生学习的兴趣，提高了课堂效果，在教学中，尤其给学生创设观察的情境和思考的余地，让他们有机会发现问题、提出问题和解决问题。例如：在课堂中他们让学生多问几个为什么，少问几个是什么</w:t>
      </w:r>
      <w:r>
        <w:rPr/>
        <w:t>;</w:t>
      </w:r>
      <w:r>
        <w:rPr/>
        <w:t>让学生多讲一点，自己少讲一点</w:t>
      </w:r>
      <w:r>
        <w:rPr/>
        <w:t>;</w:t>
      </w:r>
      <w:r>
        <w:rPr/>
        <w:t>让学生多一点思考，少一点责备。采取各种形式的课堂活动来教学，活跃了课堂气氛，如：师生互动、小组比赛、创设情境，真正实现了课堂形式的多样化和教学方法的灵活性原则。</w:t>
      </w:r>
    </w:p>
    <w:p>
      <w:pPr>
        <w:pStyle w:val="Normal"/>
        <w:rPr/>
      </w:pPr>
      <w:r>
        <w:rPr/>
        <w:t>四、深挖教材，并能创造性的使用教材</w:t>
      </w:r>
    </w:p>
    <w:p>
      <w:pPr>
        <w:pStyle w:val="Normal"/>
        <w:rPr/>
      </w:pPr>
      <w:r>
        <w:rPr/>
        <w:t>作为一个教育者，上好课的第一步必须是研究教材，备好课。作为本次活动中的几位教师，从讲课内容上，可以明显感受到对于所授内容的潜心钻研，从教学目标到具体的落实方法，从重难点的把握到突破，牢牢紧扣教材内容进行教学活动，不但完成了基本的教学目的，更重要的一点是创造性的使用了教材，进一步丰富了课堂内容，而且培养了各种思维能力的培养。比如：南昌十九中学的曾苑苑老师所讲授的《尝试对生物进行分类》这一课当中，曾老师紧紧与我们的日常生活相结合，在洗菜时发现菜叶上有菜青虫，怎么知道它是一种怎样的食物</w:t>
      </w:r>
      <w:r>
        <w:rPr/>
        <w:t>?</w:t>
      </w:r>
      <w:r>
        <w:rPr/>
        <w:t>教师引导学生想办法怎样去解决，学生通过讨论和交流，不但想出了好的办法，而且间接的让学生在不知不觉中进入了本节课，带着问题。这主要是教师对于本节课内容的准确把握和创造性的使用，没有局限于书本上的死知识，而是很巧妙的引入了本节课题。</w:t>
      </w:r>
    </w:p>
    <w:p>
      <w:pPr>
        <w:pStyle w:val="Normal"/>
        <w:rPr/>
      </w:pPr>
      <w:r>
        <w:rPr/>
        <w:t>五、课本知识和生活经验的联系</w:t>
      </w:r>
    </w:p>
    <w:p>
      <w:pPr>
        <w:pStyle w:val="Normal"/>
        <w:rPr/>
      </w:pPr>
      <w:r>
        <w:rPr/>
        <w:t>在新课程标准的要求下，更加注重知识和生活之间的联系，尤其是生物学科，怎样解决生活中的问题，培养学生的生物意识，动手操作能力是中学生物教学的根本目的。所以，在课堂教学中如何体现新课程改革理念，就是要把课本知识和生活经验紧密结合起来，在生活中学习生物知识，然后把学到的生物知识运用到生活当中，真正实现了实践性学习的原则，使枯燥无味的生物知识转化日常生活经验，有利于学生思维的发展。例如：南大附中的赵丰硕老师在《广泛分布的细菌和真菌》这一课教学中，赵教师讲细菌生存的基本条件时，提出的三个问题都从生活实际出发，把生物知识还原到生活，更好的完成了教学任务。</w:t>
      </w:r>
    </w:p>
    <w:p>
      <w:pPr>
        <w:pStyle w:val="Normal"/>
        <w:widowControl/>
        <w:bidi w:val="0"/>
        <w:spacing w:before="180" w:after="180"/>
        <w:jc w:val="left"/>
        <w:rPr/>
      </w:pPr>
      <w:r>
        <w:rPr/>
        <w:t>总之，通过这次听课评课的培训，我发现了自己在教学中的许多差距与不足，也从优秀教师那里获得了许多经验与感悟，今后我将不断反思，不断努力，充实自己的知识储备，改进自己的教学方法，使学生真正喜欢学习、学会学习、获得知识、提高能力，也使自己不枉为人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