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遗产长城导游词450字"/>
      <w:r>
        <w:rPr/>
        <w:t>世界遗产长城导游词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各位亲爱的游客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导游朱可晴，大家可以叫我朱导游，欢迎大家到气魄雄伟的万里长城游玩，我很荣幸为大家服务。</w:t>
      </w:r>
    </w:p>
    <w:p>
      <w:pPr>
        <w:pStyle w:val="Normal"/>
        <w:rPr/>
      </w:pPr>
      <w:r>
        <w:rPr/>
        <w:t>长城从东头的山海关到西头的嘉峪关，全长有一万三千多里呢，这一段长城修筑在八达岭上，不但高大坚固，而且很宽阔。城墙外沿有两米多高成排的垛子，垛子上有方形的了望口和射口，是古代战争供了望的射击用的。</w:t>
      </w:r>
    </w:p>
    <w:p>
      <w:pPr>
        <w:pStyle w:val="Normal"/>
        <w:rPr/>
      </w:pPr>
      <w:r>
        <w:rPr/>
        <w:t>关于长城，还有一段传说。相传从前有一对金童玉女，男的叫万喜良，女的叫孟姜女。在他们成亲的晚上，万喜良被官兵抓去修长城，孟姜女只好在家日盼夜盼地等待着丈夫回来。日子一天天过去了，孟姜女连丈夫的影子也没有看见，她织了一件给万喜良防寒的大衣后，就出去寻找丈夫了，没想到看到却是夫君的铮铮白骨，孟姜女嚎啕大哭，最后哭倒长城，自己也变成了一快望夫石。</w:t>
      </w:r>
    </w:p>
    <w:p>
      <w:pPr>
        <w:pStyle w:val="Normal"/>
        <w:rPr/>
      </w:pPr>
      <w:r>
        <w:rPr/>
        <w:t>长城宏伟壮观，大家可以观光长城，</w:t>
      </w:r>
      <w:r>
        <w:rPr/>
        <w:t>3</w:t>
      </w:r>
      <w:r>
        <w:rPr/>
        <w:t>小时后集中，但是，要注意：不准乱扔垃圾，不准乱涂乱画，不准用刀刻，我们要做文明的游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城是世界文明文化遗产之一，参观完这前不见头、后不见尾的长城后，请你们记住，我们是“瑰丽旅游集团”，以后旅游要找我们，祝大家笑口常开</w:t>
      </w:r>
      <w:r>
        <w:rPr/>
        <w:t>!</w:t>
      </w:r>
      <w:r>
        <w:rPr/>
        <w:t>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