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病人感谢信"/>
      <w:r>
        <w:rPr/>
        <w:t>癌症病人感谢信</w:t>
      </w:r>
      <w:bookmarkEnd w:id="0"/>
    </w:p>
    <w:p>
      <w:pPr>
        <w:pStyle w:val="Normal"/>
        <w:rPr/>
      </w:pPr>
      <w:r>
        <w:rPr/>
        <w:t>孔大夫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从朋友那得知您的研究所能治疗各种癌症，千里迢迢来到这个偏僻的乡村。当我们下车后，受到您的热情接待，尤其是您的坦诚、直率和坚定的话语打消了我们多日来的疑虑，坚定了我们接受治疗的信心。尤其是您热心的为乡里乡亲看病治病，为我们贪黑起早的煎药，还为我们免去了两个月的医药费，这一切都让我们为之感动和敬佩。</w:t>
      </w:r>
    </w:p>
    <w:p>
      <w:pPr>
        <w:pStyle w:val="Normal"/>
        <w:rPr/>
      </w:pPr>
      <w:r>
        <w:rPr/>
        <w:t>我们在服药的第</w:t>
      </w:r>
      <w:r>
        <w:rPr/>
        <w:t>18</w:t>
      </w:r>
      <w:r>
        <w:rPr/>
        <w:t>天拍了</w:t>
      </w:r>
      <w:r>
        <w:rPr/>
        <w:t>ct</w:t>
      </w:r>
      <w:r>
        <w:rPr/>
        <w:t>片，惊讶的是以前复发和多处转移的病灶明显缩小。在我们服药第</w:t>
      </w:r>
      <w:r>
        <w:rPr/>
        <w:t>50</w:t>
      </w:r>
      <w:r>
        <w:rPr/>
        <w:t>天拍片时，之前的已钙化又继续缩小，我们深信不久将会痊愈。这一点我们深信不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们夫妻代表全家及亲朋好友向您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