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鉴定英文自我评价"/>
      <w:r>
        <w:rPr/>
        <w:t>军训鉴定英文自我评价</w:t>
      </w:r>
      <w:bookmarkEnd w:id="0"/>
    </w:p>
    <w:p>
      <w:pPr>
        <w:pStyle w:val="Normal"/>
        <w:rPr/>
      </w:pPr>
      <w:r>
        <w:rPr/>
        <w:t>Whichlasted10daysofmilitarytraining,todayhasbeensuccessfullyconcluded.Justnow,weheldagrandmilitaryparade,sub-typeandmilitaryclassesreportedperformance.Throughthereportingperformance,wecansee,thestudentsaftertendaysofintensetraining,andachievedfruitfulresults,toachievethedesiredpurpose.Thisisthecrystallizationofallthetraininginstructorshardsweat,butalsoallthestudents,theleadershipofthehospital,organsanddepartmentsofthearmedforcesandthejointeffortsofallstaff.</w:t>
      </w:r>
    </w:p>
    <w:p>
      <w:pPr>
        <w:pStyle w:val="Normal"/>
        <w:rPr/>
      </w:pPr>
      <w:r>
        <w:rPr/>
        <w:t>Tothisend,Ionbehalfoftheschoolpartycommittee,schoolleaders,toparticipateinthemilitarytrainingofallstudentstoexpressmysinceregreetingstobearthemilitarytrainingtaskoftheXinjiangMilitaryRegionPoliticalDepartmentoftheschooltrainingandalldefensestudentsinstructorstoexpressmyheartfeltthanks!</w:t>
      </w:r>
    </w:p>
    <w:p>
      <w:pPr>
        <w:pStyle w:val="Normal"/>
        <w:rPr/>
      </w:pPr>
      <w:r>
        <w:rPr/>
        <w:t>Thetrainingofmorethan5,000newstudents,traininginstructorsmorethan200people.ShiheziUniversityinthemilitaryandtheSchoolofArrangingtheOfficeoftheOrganizationDepartmentoftheseriousorganization,theleadershipoftheCollege,theteacher'sactivecooperation,thetrainingwascarriedoutinanorderly,soundandcolor.Allinstructorsadheretothe"strictrequirements,stricttraining,instrictaccordancewiththerulesofaction"approach,bothtoensuretheseriousnessofmilitarytrainingstudents,whilefocusingonscientificteaching,startingfromthestudentsworkdiscipline,takestricttrainingandstudentpractice,scienceManagement,highlightingthefundamentalgoalofeducatingpeople,sothatstudentswithfullenthusiasmintothemilitarytraining.</w:t>
      </w:r>
    </w:p>
    <w:p>
      <w:pPr>
        <w:pStyle w:val="Normal"/>
        <w:rPr/>
      </w:pPr>
      <w:r>
        <w:rPr/>
        <w:t>Inthetrainingground,allparticipatingstudentstocarryforwardthe"bloodandsweatdonotshedtears,losetheskinoutoftheflesh,"thespiritofpracticeinthehotsunpracticetopracticeuntilthemasterofeveryactionessentials.Somestudentsstilladheretothetrainingofstudentstwistingthefoot;somestudentsadheretothetrainingfieldfortheinstructorandthestudentsendteawater.Someinstructorsarehoarsevoice,andsomeinstructorssick,buttheystillinsistonthefrontline.</w:t>
      </w:r>
    </w:p>
    <w:p>
      <w:pPr>
        <w:pStyle w:val="Normal"/>
        <w:rPr/>
      </w:pPr>
      <w:r>
        <w:rPr/>
        <w:t>Fromtheinstructorswho,thestudentslearnedthefinetraditionofhard-workingsoldiers,perseveranceandselflessdedicationofthenobleworkstyle.Sincethetraining,theCollegeofmilitarytrainingtogiveahighdegreeofattention,MedicalCollegeofHuangPeng,deputysecretaryoftheCollegeofLiGang,deputysecretaryofthecompetition,GuoFeng,deputyheadoftheSchoolofEconomics,ChaifuCheng,deputysecretaryofPoliticalScienceandLawZhengDeputysecretaryoftheCollegeofLiteratureandArt,ChenYu,deputysecretaryoftheNormalCollege,CollegeofAnimalScienceandTechnology,deputysecretaryoftheHaopeng,ElectricalandMechanicalCollegeofBinoftentothetrainingfieldtovisitthemilitarytrainingstudents,TeachersCollegepublishedmilitarybriefing.</w:t>
      </w:r>
    </w:p>
    <w:p>
      <w:pPr>
        <w:pStyle w:val="Normal"/>
        <w:rPr/>
      </w:pPr>
      <w:r>
        <w:rPr/>
        <w:t>Inthecourseofmilitarytraining,thedirectoroftheschoolandthecounselorofgrade,adheretothetrainingsiteeverydaytounderstandthetrainingsituationandhelptheinstructorstosolvevariouspracticalproblems.Inparticular,theTeachersCollegeandtheCollegeofLiteratureandArtalsospeciallyorganizedthemilitarytrainingreportperformanceofthecollege,theattentionandparticipationofcollegesanddepartments,andplayedapositiveroleinsafeguardingthesmoothimplementationofthemilitarytraining.</w:t>
      </w:r>
    </w:p>
    <w:p>
      <w:pPr>
        <w:pStyle w:val="Normal"/>
        <w:rPr/>
      </w:pPr>
      <w:r>
        <w:rPr/>
        <w:t>Students,morethan10daysofmilitarytraining,inpeople'slifeisshort,buttoparticipateinsuchaspecialevent,forstudents,itisverymemorableandprecious.Studentsandinstructorslivetogether,trainingtogether,learningthemilitary,learningpolitics,cultivatingstyle,physicalexercise,inmanywayshavemadesignificantprogress.</w:t>
      </w:r>
    </w:p>
    <w:p>
      <w:pPr>
        <w:pStyle w:val="Normal"/>
        <w:rPr/>
      </w:pPr>
      <w:r>
        <w:rPr/>
        <w:t>Studentsfromtheinstructorsofthewordsanddeeds,everymove,learnedthemilitarydedicationandexcellentquality,sublimationofhislifevalueandideologicalquality.Students,wewanttomaintainandcarryforwardthemilitarytraininginthemilitarytrainingspirit:obeyorders,discipline;unityandcooperation,lovethecollective;heroictenacious,hard-working;proactive,andstrivetoadvanced.Doworthyofthemotherland,worthyofthetimes,worthyofthepeopleofqualifiedstuden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thestudentsinthefuturestudyandlife,continuetogobeyondtheself,andconstantlytrainthemselves,consolidatethemilitarytrainingresults,fromthemilitaryinstructorswholearnedagoodidea,goodstyle,goodtradition,continuetoflourishandpromotestyleofstudyandschool.Atthesametime,wemustconscientiouslystudytheprofessionalknowledge,mastertheexcellentscienceandtechnologyandskills,totrainthemselvesintoathickfoundation,wideprofessional,strongability,high-qualityadaptivetal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