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扶贫干部培训思考"/>
      <w:r>
        <w:rPr/>
        <w:t>加强扶贫干部培训思考</w:t>
      </w:r>
      <w:bookmarkEnd w:id="0"/>
    </w:p>
    <w:p>
      <w:pPr>
        <w:pStyle w:val="Normal"/>
        <w:rPr/>
      </w:pPr>
      <w:r>
        <w:rPr/>
        <w:t>扶贫干部培训是扶贫开发工作的重要组成部分，是一项软实力、硬任务的扶贫工程建设。在我省，这项政策实施效果如何</w:t>
      </w:r>
      <w:r>
        <w:rPr/>
        <w:t>?</w:t>
      </w:r>
      <w:r>
        <w:rPr/>
        <w:t>新时期贫困地区干部与扶贫干部培训工作</w:t>
      </w:r>
      <w:r>
        <w:rPr/>
        <w:t>(</w:t>
      </w:r>
      <w:r>
        <w:rPr/>
        <w:t>以下简称“扶贫干部培训工作”</w:t>
      </w:r>
      <w:r>
        <w:rPr/>
        <w:t>)</w:t>
      </w:r>
      <w:r>
        <w:rPr/>
        <w:t>怎么深入推进</w:t>
      </w:r>
      <w:r>
        <w:rPr/>
        <w:t>?</w:t>
      </w:r>
      <w:r>
        <w:rPr/>
        <w:t>带着这些问题，我们下发并回收了</w:t>
      </w:r>
      <w:r>
        <w:rPr/>
        <w:t>600</w:t>
      </w:r>
      <w:r>
        <w:rPr/>
        <w:t>余份问卷调查，对省级“十二五”以来的扶贫干部培训工作做了系统回顾与梳理，并部分结合市县培训情况，总结经验，查找不足，思考新形势下扶贫干部培训工作的方法与路径，提出有关建议。</w:t>
      </w:r>
    </w:p>
    <w:p>
      <w:pPr>
        <w:pStyle w:val="Normal"/>
        <w:rPr/>
      </w:pPr>
      <w:r>
        <w:rPr/>
        <w:t>一、扶贫干部培训工作的实施轨迹</w:t>
      </w:r>
    </w:p>
    <w:p>
      <w:pPr>
        <w:pStyle w:val="Normal"/>
        <w:rPr/>
      </w:pPr>
      <w:r>
        <w:rPr/>
        <w:t>为充分梳理扶贫干部培训工作发展历程，我们将省级培训追溯到有统计记载的</w:t>
      </w:r>
      <w:r>
        <w:rPr/>
        <w:t>1996</w:t>
      </w:r>
      <w:r>
        <w:rPr/>
        <w:t>年，台账显示，</w:t>
      </w:r>
      <w:r>
        <w:rPr/>
        <w:t>19</w:t>
      </w:r>
      <w:r>
        <w:rPr/>
        <w:t>年间，省级组织开展的主体班、调训班、承接班共计</w:t>
      </w:r>
      <w:r>
        <w:rPr/>
        <w:t>238</w:t>
      </w:r>
      <w:r>
        <w:rPr/>
        <w:t>期，累计培训各类干部</w:t>
      </w:r>
      <w:r>
        <w:rPr/>
        <w:t>28892</w:t>
      </w:r>
      <w:r>
        <w:rPr/>
        <w:t>人，安排使用干部培训专项资金</w:t>
      </w:r>
      <w:r>
        <w:rPr/>
        <w:t>3824</w:t>
      </w:r>
      <w:r>
        <w:rPr/>
        <w:t>万元。</w:t>
      </w:r>
      <w:r>
        <w:rPr/>
        <w:t>2015</w:t>
      </w:r>
      <w:r>
        <w:rPr/>
        <w:t>年计划培训</w:t>
      </w:r>
      <w:r>
        <w:rPr/>
        <w:t>18</w:t>
      </w:r>
      <w:r>
        <w:rPr/>
        <w:t>期、</w:t>
      </w:r>
      <w:r>
        <w:rPr/>
        <w:t>2058</w:t>
      </w:r>
      <w:r>
        <w:rPr/>
        <w:t>人、资金</w:t>
      </w:r>
      <w:r>
        <w:rPr/>
        <w:t>380</w:t>
      </w:r>
      <w:r>
        <w:rPr/>
        <w:t>万元，预计到今年底省级扶贫干部培训将达到</w:t>
      </w:r>
      <w:r>
        <w:rPr/>
        <w:t>250</w:t>
      </w:r>
      <w:r>
        <w:rPr/>
        <w:t>余期、</w:t>
      </w:r>
      <w:r>
        <w:rPr/>
        <w:t>3</w:t>
      </w:r>
      <w:r>
        <w:rPr/>
        <w:t>万余人，专项资金总计超过</w:t>
      </w:r>
      <w:r>
        <w:rPr/>
        <w:t>4200</w:t>
      </w:r>
      <w:r>
        <w:rPr/>
        <w:t>万元。</w:t>
      </w:r>
    </w:p>
    <w:p>
      <w:pPr>
        <w:pStyle w:val="Normal"/>
        <w:rPr/>
      </w:pPr>
      <w:r>
        <w:rPr/>
        <w:t>回顾我省扶贫干部培训工作实施轨迹，可分为三个阶段。</w:t>
      </w:r>
    </w:p>
    <w:p>
      <w:pPr>
        <w:pStyle w:val="Normal"/>
        <w:rPr/>
      </w:pPr>
      <w:r>
        <w:rPr/>
        <w:t>第一阶段</w:t>
      </w:r>
      <w:r>
        <w:rPr/>
        <w:t>(1995</w:t>
      </w:r>
      <w:r>
        <w:rPr/>
        <w:t>年以前</w:t>
      </w:r>
      <w:r>
        <w:rPr/>
        <w:t>)</w:t>
      </w:r>
      <w:r>
        <w:rPr/>
        <w:t>：“以会代训”阶段。当时的扶贫干部培训工作还没被纳入议事日程</w:t>
      </w:r>
      <w:r>
        <w:rPr/>
        <w:t>(</w:t>
      </w:r>
      <w:r>
        <w:rPr/>
        <w:t>《国家“八七”扶贫攻坚计划》没做安排</w:t>
      </w:r>
      <w:r>
        <w:rPr/>
        <w:t>)</w:t>
      </w:r>
      <w:r>
        <w:rPr/>
        <w:t>，对有关扶贫政策精神、操作管理要求，多以会议形式传达贯彻。</w:t>
      </w:r>
    </w:p>
    <w:p>
      <w:pPr>
        <w:pStyle w:val="Normal"/>
        <w:rPr/>
      </w:pPr>
      <w:r>
        <w:rPr/>
        <w:t>第二阶段</w:t>
      </w:r>
      <w:r>
        <w:rPr/>
        <w:t>(1996—2000</w:t>
      </w:r>
      <w:r>
        <w:rPr/>
        <w:t>年</w:t>
      </w:r>
      <w:r>
        <w:rPr/>
        <w:t>)</w:t>
      </w:r>
      <w:r>
        <w:rPr/>
        <w:t>：起步阶段。中央组织部、国务院扶贫开发领导小组、财政部联合印发了《“九五”扶贫干部培训规划》，我省积极跟进，出台了《</w:t>
      </w:r>
      <w:r>
        <w:rPr/>
        <w:t>**</w:t>
      </w:r>
      <w:r>
        <w:rPr/>
        <w:t>省“九五”扶贫干部培训规划》，标志着扶贫干部培训工作正式纳入议事日程。</w:t>
      </w:r>
    </w:p>
    <w:p>
      <w:pPr>
        <w:pStyle w:val="Normal"/>
        <w:rPr/>
      </w:pPr>
      <w:r>
        <w:rPr/>
        <w:t>第三阶段</w:t>
      </w:r>
      <w:r>
        <w:rPr/>
        <w:t>(2001</w:t>
      </w:r>
      <w:r>
        <w:rPr/>
        <w:t>年至今</w:t>
      </w:r>
      <w:r>
        <w:rPr/>
        <w:t>)</w:t>
      </w:r>
      <w:r>
        <w:rPr/>
        <w:t>：强化提升阶段。扶贫干部培训写进各级扶贫开发《纲要》、《规划》等文件之中，并提出专项要求，特别是随着整村推进和“十二五”以来所推进的连片开发、建档立卡、精准扶贫、精细管理等工作开展，迫切需要加快提高各级党政干部和扶贫部门干部的素质与能力，干部培训工作力度越来越大，培训效果不断提高。</w:t>
      </w:r>
    </w:p>
    <w:p>
      <w:pPr>
        <w:pStyle w:val="Normal"/>
        <w:rPr/>
      </w:pPr>
      <w:r>
        <w:rPr/>
        <w:t>二、扶贫干部培训工作呈现的几个特点</w:t>
      </w:r>
    </w:p>
    <w:p>
      <w:pPr>
        <w:pStyle w:val="Normal"/>
        <w:rPr/>
      </w:pPr>
      <w:r>
        <w:rPr/>
        <w:t>通过对历年来培训计划及实施效果分析可见，扶贫干部培训工作呈现出了四个变化特征。</w:t>
      </w:r>
    </w:p>
    <w:p>
      <w:pPr>
        <w:pStyle w:val="Normal"/>
        <w:rPr/>
      </w:pPr>
      <w:r>
        <w:rPr/>
        <w:t>(</w:t>
      </w:r>
      <w:r>
        <w:rPr/>
        <w:t>一</w:t>
      </w:r>
      <w:r>
        <w:rPr/>
        <w:t>)</w:t>
      </w:r>
      <w:r>
        <w:rPr/>
        <w:t>扶贫干部培训工作在领导重视及专门机构健全中得以加强与规范。我省扶贫干部培训工作因扶贫政策完善、扶贫任务增多、扶贫管理细化而起步，随着扶贫培训机构的建立与健全，新十年《纲要》、《规划》对扶贫干部队伍素质新的要求而得以加强、日趋规范。自</w:t>
      </w:r>
      <w:r>
        <w:rPr/>
        <w:t>1996</w:t>
      </w:r>
      <w:r>
        <w:rPr/>
        <w:t>年起，我省开始选送干部参加国务院扶贫办的调训班，印发了“九五”扶贫干部培训规划，标志着我省扶贫干部培训工作正式步入有计划、有资金的“两有”时期。随后，在各级领导和有关部门的大力支持下，省级扶贫培训机构不断强化，扶贫培训工作逐步走向规范，培训效果日益彰显。</w:t>
      </w:r>
    </w:p>
    <w:p>
      <w:pPr>
        <w:pStyle w:val="Normal"/>
        <w:rPr/>
      </w:pPr>
      <w:r>
        <w:rPr/>
        <w:t>(</w:t>
      </w:r>
      <w:r>
        <w:rPr/>
        <w:t>二</w:t>
      </w:r>
      <w:r>
        <w:rPr/>
        <w:t>)</w:t>
      </w:r>
      <w:r>
        <w:rPr/>
        <w:t>扶贫干部培训在大幅扩面后进入稳步发展新常态。</w:t>
      </w:r>
    </w:p>
    <w:p>
      <w:pPr>
        <w:pStyle w:val="Normal"/>
        <w:rPr/>
      </w:pPr>
      <w:r>
        <w:rPr/>
        <w:t>对省级干部培训主体班作时序分析时发现，近</w:t>
      </w:r>
      <w:r>
        <w:rPr/>
        <w:t>20</w:t>
      </w:r>
      <w:r>
        <w:rPr/>
        <w:t>年来省级干部培训处于一个由大幅扩面转向稳定发展的新常态。</w:t>
      </w:r>
    </w:p>
    <w:p>
      <w:pPr>
        <w:pStyle w:val="Normal"/>
        <w:rPr/>
      </w:pPr>
      <w:r>
        <w:rPr/>
        <w:t>(</w:t>
      </w:r>
      <w:r>
        <w:rPr/>
        <w:t>三</w:t>
      </w:r>
      <w:r>
        <w:rPr/>
        <w:t>)</w:t>
      </w:r>
      <w:r>
        <w:rPr/>
        <w:t>扶贫干部培训在突出主体性中显现出了多面性。从培训对象和培训内容这两个方面来盘点近</w:t>
      </w:r>
      <w:r>
        <w:rPr/>
        <w:t>20</w:t>
      </w:r>
      <w:r>
        <w:rPr/>
        <w:t>年扶贫干部培训工作，可以说，我省扶贫干部培训既坚持突出了主体性，同时也兼顾了多方面的需求。</w:t>
      </w:r>
    </w:p>
    <w:p>
      <w:pPr>
        <w:pStyle w:val="Normal"/>
        <w:rPr/>
      </w:pPr>
      <w:r>
        <w:rPr/>
        <w:t>就培训对象而言，始终将扶贫一线人员、决策指挥人员、服务管理人员作为培训重点，坚持把县、乡、村党政负责同志和扶贫系统干部的培训置于主体地位。连续不断地举办重点贫困县市党政主要领导及分管领导扶贫培训班</w:t>
      </w:r>
      <w:r>
        <w:rPr/>
        <w:t>;</w:t>
      </w:r>
      <w:r>
        <w:rPr/>
        <w:t>连续不断地举办重点贫困乡镇、老区乡镇、插花乡镇主要领导及分管领导和妇女干部、少数民族干部扶贫培训班</w:t>
      </w:r>
      <w:r>
        <w:rPr/>
        <w:t>;</w:t>
      </w:r>
      <w:r>
        <w:rPr/>
        <w:t>连续不断地举办重点贫困村、老区贫困村、插花贫困村村支部书记培训班。</w:t>
      </w:r>
      <w:r>
        <w:rPr/>
        <w:t>2003-2014</w:t>
      </w:r>
      <w:r>
        <w:rPr/>
        <w:t>年间，由省级主办、市州承办的“千村书记培训班”，已先后分片办班</w:t>
      </w:r>
      <w:r>
        <w:rPr/>
        <w:t>85</w:t>
      </w:r>
      <w:r>
        <w:rPr/>
        <w:t>期</w:t>
      </w:r>
      <w:r>
        <w:rPr/>
        <w:t>(</w:t>
      </w:r>
      <w:r>
        <w:rPr/>
        <w:t>不含</w:t>
      </w:r>
      <w:r>
        <w:rPr/>
        <w:t>2015</w:t>
      </w:r>
      <w:r>
        <w:rPr/>
        <w:t>年</w:t>
      </w:r>
      <w:r>
        <w:rPr/>
        <w:t>)</w:t>
      </w:r>
      <w:r>
        <w:rPr/>
        <w:t>，培训村书记</w:t>
      </w:r>
      <w:r>
        <w:rPr/>
        <w:t>(</w:t>
      </w:r>
      <w:r>
        <w:rPr/>
        <w:t>主任</w:t>
      </w:r>
      <w:r>
        <w:rPr/>
        <w:t>)15487</w:t>
      </w:r>
      <w:r>
        <w:rPr/>
        <w:t>人。到</w:t>
      </w:r>
      <w:r>
        <w:rPr/>
        <w:t>2014</w:t>
      </w:r>
      <w:r>
        <w:rPr/>
        <w:t>年底，由省里直接负责培训的县乡村三级干部</w:t>
      </w:r>
      <w:r>
        <w:rPr/>
        <w:t>18484</w:t>
      </w:r>
      <w:r>
        <w:rPr/>
        <w:t>人，占同期主体班培训总人数的</w:t>
      </w:r>
      <w:r>
        <w:rPr/>
        <w:t>67.2%;</w:t>
      </w:r>
      <w:r>
        <w:rPr/>
        <w:t>共培训市县扶贫系统干部</w:t>
      </w:r>
      <w:r>
        <w:rPr/>
        <w:t>7402</w:t>
      </w:r>
      <w:r>
        <w:rPr/>
        <w:t>人，占同期主体班培训总人数的</w:t>
      </w:r>
      <w:r>
        <w:rPr/>
        <w:t>27%</w:t>
      </w:r>
      <w:r>
        <w:rPr/>
        <w:t>。此外，根据工作需要，省级层面还先后举办与扶贫开发相关的行业扶贫培训班、厂长经理班、师资班、“三支一扶”培班、专题研讨班等，共有</w:t>
      </w:r>
      <w:r>
        <w:rPr/>
        <w:t>1602</w:t>
      </w:r>
      <w:r>
        <w:rPr/>
        <w:t>人参与，占同期主体班培训总人数的</w:t>
      </w:r>
      <w:r>
        <w:rPr/>
        <w:t>5.8%</w:t>
      </w:r>
      <w:r>
        <w:rPr/>
        <w:t>。</w:t>
      </w:r>
    </w:p>
    <w:p>
      <w:pPr>
        <w:pStyle w:val="Normal"/>
        <w:rPr/>
      </w:pPr>
      <w:r>
        <w:rPr/>
        <w:t>就培训内容而言，扶贫干部培训坚持把扶贫政策解读与宣传、扶贫工作操作管理置于主导地位。近</w:t>
      </w:r>
      <w:r>
        <w:rPr/>
        <w:t>20</w:t>
      </w:r>
      <w:r>
        <w:rPr/>
        <w:t>年来的培训教学记录显示，所涉及到的培训内容达</w:t>
      </w:r>
      <w:r>
        <w:rPr/>
        <w:t>70</w:t>
      </w:r>
      <w:r>
        <w:rPr/>
        <w:t>余项。对每年各班所开课程进行分类，其内容最多的是扶贫政策法规和扶贫业务管理两大类，占年培训内容的</w:t>
      </w:r>
      <w:r>
        <w:rPr/>
        <w:t>60%</w:t>
      </w:r>
      <w:r>
        <w:rPr/>
        <w:t>以上。</w:t>
      </w:r>
    </w:p>
    <w:p>
      <w:pPr>
        <w:pStyle w:val="Normal"/>
        <w:rPr/>
      </w:pPr>
      <w:r>
        <w:rPr/>
        <w:t>(</w:t>
      </w:r>
      <w:r>
        <w:rPr/>
        <w:t>四</w:t>
      </w:r>
      <w:r>
        <w:rPr/>
        <w:t>)</w:t>
      </w:r>
      <w:r>
        <w:rPr/>
        <w:t>扶贫干部培训在立足本省中扩展更大空间。</w:t>
      </w:r>
    </w:p>
    <w:p>
      <w:pPr>
        <w:pStyle w:val="Normal"/>
        <w:rPr/>
      </w:pPr>
      <w:r>
        <w:rPr/>
        <w:t>我省对调训班、承接班严格按照国务院扶贫办要求组织实施到位，对自己直接举办的主体班，主要立足省内、联合他省、走向海外的灵活办班方式。省内班不拘泥于在汉办班授课，而根据培训对象与内容来确定办班地点及考察地点。“十二五”以来就将有关干部培训班地点拓展为东北、沿海、西北等省份。</w:t>
      </w:r>
      <w:r>
        <w:rPr/>
        <w:t>2002</w:t>
      </w:r>
      <w:r>
        <w:rPr/>
        <w:t>年以来，将扶贫高级人才班安排到英、法、美、澳、新西兰等国培训学习，至</w:t>
      </w:r>
      <w:r>
        <w:rPr/>
        <w:t>2014</w:t>
      </w:r>
      <w:r>
        <w:rPr/>
        <w:t>年底，已先后组织贫困县市党政领导干部和扶贫系统干部共</w:t>
      </w:r>
      <w:r>
        <w:rPr/>
        <w:t>8</w:t>
      </w:r>
      <w:r>
        <w:rPr/>
        <w:t>批、</w:t>
      </w:r>
      <w:r>
        <w:rPr/>
        <w:t>139</w:t>
      </w:r>
      <w:r>
        <w:rPr/>
        <w:t>人参加海外培训学习。</w:t>
      </w:r>
      <w:r>
        <w:rPr/>
        <w:t>1996-2014</w:t>
      </w:r>
      <w:r>
        <w:rPr/>
        <w:t>年，已有</w:t>
      </w:r>
      <w:r>
        <w:rPr/>
        <w:t>1080</w:t>
      </w:r>
      <w:r>
        <w:rPr/>
        <w:t>名贫困县市党政领导干部和扶贫系统干部参加了国务院扶贫办举办的各种培训班。</w:t>
      </w:r>
      <w:r>
        <w:rPr/>
        <w:t>2010-2014</w:t>
      </w:r>
      <w:r>
        <w:rPr/>
        <w:t>年，国务院扶贫办国际扶贫中心与我省合作建立国际减贫培训考察基地，共承接</w:t>
      </w:r>
      <w:r>
        <w:rPr/>
        <w:t>8</w:t>
      </w:r>
      <w:r>
        <w:rPr/>
        <w:t>批、</w:t>
      </w:r>
      <w:r>
        <w:rPr/>
        <w:t>160</w:t>
      </w:r>
      <w:r>
        <w:rPr/>
        <w:t>名非洲和东南亚减贫官员来我省考察学习。由此可见，我省的扶贫干部培训工作在立足本省中一步一步地拓展了更大的空间。</w:t>
      </w:r>
    </w:p>
    <w:p>
      <w:pPr>
        <w:pStyle w:val="Normal"/>
        <w:rPr/>
      </w:pPr>
      <w:r>
        <w:rPr/>
        <w:t>三、我省扶贫干部培训工作的主要经验及做法</w:t>
      </w:r>
    </w:p>
    <w:p>
      <w:pPr>
        <w:pStyle w:val="Normal"/>
        <w:rPr/>
      </w:pPr>
      <w:r>
        <w:rPr/>
        <w:t>扶贫干部培训是一项先导性、基础性、战略性工程。我省坚持积极实践、勇于创新，经过不懈努力，探索和积累了许多好的经验做法。</w:t>
      </w:r>
    </w:p>
    <w:p>
      <w:pPr>
        <w:pStyle w:val="Normal"/>
        <w:rPr/>
      </w:pPr>
      <w:r>
        <w:rPr/>
        <w:t>(</w:t>
      </w:r>
      <w:r>
        <w:rPr/>
        <w:t>一</w:t>
      </w:r>
      <w:r>
        <w:rPr/>
        <w:t>)</w:t>
      </w:r>
      <w:r>
        <w:rPr/>
        <w:t>坚持服务大局，紧跟形势发展。</w:t>
      </w:r>
    </w:p>
    <w:p>
      <w:pPr>
        <w:pStyle w:val="Normal"/>
        <w:rPr/>
      </w:pPr>
      <w:r>
        <w:rPr/>
        <w:t>扶贫攻坚、培训先行。组坚持把干部培训前置于扶贫开发的先行地位，坚持干部培训与扶贫形势发展相同步的工作方向，以贫困地区干部和扶贫系统干部的能力素质提升为主要目标，以服从和服务与扶贫开发大局为主要内容，定计划、定班次、定主题、定课程、定师资，组织开展各项培训工作。“十二五”以来，我省干部培训工作指导思想更加明确，培训内容更加清晰具体。干部培训工作紧紧围绕“一切为了贫困的父老乡亲”扶贫价值观，以学习贯彻习近平总书记有关扶贫开发重要指示为主要内容，结合新十年《纲要》、《规划》和扶贫开发体制机制创新要求和省委、省政府部署安排，全面开展与连片开发、整村推进、建档立卡、精准扶贫、精细管理等相关内容的扶贫干部培训，收到良好效果。</w:t>
      </w:r>
    </w:p>
    <w:p>
      <w:pPr>
        <w:pStyle w:val="Normal"/>
        <w:rPr/>
      </w:pPr>
      <w:r>
        <w:rPr/>
        <w:t>(</w:t>
      </w:r>
      <w:r>
        <w:rPr/>
        <w:t>二</w:t>
      </w:r>
      <w:r>
        <w:rPr/>
        <w:t>)</w:t>
      </w:r>
      <w:r>
        <w:rPr/>
        <w:t>坚持计划先行，规范培训管理。从“九五”时期开始，我省扶贫干部培训形成了组织部门牵头、财政部门支持、扶贫部门实施的工作机制，做到五年有规划、年度有计划，使扶贫干部培训工作有组织、有计划地推进。尽管“十二五”期间尚未出台扶贫干部培训规划，但我们仍然沿袭“九五、十五、十一五”的做法，会同省委组部、省财政厅共同制定省级培训年度工作计划，确定省级培训的主要班次、重点对象、培训内容、时间安排和经费预算，做到规范有序地实施扶贫干部培训。每年编制年度培训计划表，将办班类别、参训对象、培训人数、培训内容、教材编写、办班地点、后勤服务、经费预算、责任分工等内容进行细化安排，使扶贫干部培训工作一直保持在有序操作、规范运行之中。</w:t>
      </w:r>
    </w:p>
    <w:p>
      <w:pPr>
        <w:pStyle w:val="Normal"/>
        <w:rPr/>
      </w:pPr>
      <w:r>
        <w:rPr/>
        <w:t>(</w:t>
      </w:r>
      <w:r>
        <w:rPr/>
        <w:t>三</w:t>
      </w:r>
      <w:r>
        <w:rPr/>
        <w:t>)</w:t>
      </w:r>
      <w:r>
        <w:rPr/>
        <w:t>坚持按需施训，力求学以致用。</w:t>
      </w:r>
    </w:p>
    <w:p>
      <w:pPr>
        <w:pStyle w:val="Normal"/>
        <w:rPr/>
      </w:pPr>
      <w:r>
        <w:rPr/>
        <w:t>为确保培训效果，提升培训质效，我省培训工作本着按需施训、学以致用的原则，在拟订年度培训计划之前，进行调查研究，了解培训需求，征求意见和建议，力求培训计划、培训项目、培训内容符合实际，有的放矢，使扶贫干部培训具有较强的针对性和实效性。由党委、政府主导的扶贫开发工作，其一系列的扶贫理念、大政方针、支持政策、行动举措、工作要求等，需要层层宣传、贯彻落实，具有“要你学”的特点。而培训对象具有多行政层次、多部门人员、多地域分布的特点，有着对不同知识信息的需要，具有“我要学”的需求。针对“要你学”与“我要学”的双向需求，我们力求优化配置、因需施教，达到学以致用的效果。对于“要你学”的公共课、必修课，多以导入式方法教学培训，达到传播观念、政策落地的目的。对于“我要学”的内容，注重培训前的调查、联系实际地安排，多做“定制式”产品，尽力适应不同层次、不同部门、不同区域、不同群体的需求。如对党政领导干部培训，注入战略性、思路性、理念性内容，以增强他们开展扶贫工作的决策指挥能力</w:t>
      </w:r>
      <w:r>
        <w:rPr/>
        <w:t>;</w:t>
      </w:r>
      <w:r>
        <w:rPr/>
        <w:t>对乡村干部培训，则注入案例性、实用性、操作性内容，以增强工作的紧迫感、责任感，提高指导工作、引领群众的能力</w:t>
      </w:r>
      <w:r>
        <w:rPr/>
        <w:t>;</w:t>
      </w:r>
      <w:r>
        <w:rPr/>
        <w:t>对扶贫系统干部培训，多加业务类、管理类、操作类课程，以提高组织协调、操作管理的能力等，从而增强了培训班的吸引力与实效性。</w:t>
      </w:r>
    </w:p>
    <w:p>
      <w:pPr>
        <w:pStyle w:val="Normal"/>
        <w:rPr/>
      </w:pPr>
      <w:r>
        <w:rPr/>
        <w:t>(</w:t>
      </w:r>
      <w:r>
        <w:rPr/>
        <w:t>四</w:t>
      </w:r>
      <w:r>
        <w:rPr/>
        <w:t>)</w:t>
      </w:r>
      <w:r>
        <w:rPr/>
        <w:t>坚持立足长远，夯实培训基础。</w:t>
      </w:r>
    </w:p>
    <w:p>
      <w:pPr>
        <w:pStyle w:val="Normal"/>
        <w:rPr/>
      </w:pPr>
      <w:r>
        <w:rPr/>
        <w:t>扶贫开发工作是一项长期工作，扶贫干部培训则是一项管长远、打基础的能力建设工程。一是加强全省扶贫培训机构队伍建设。全省各市州扶贫办都设立了培训中心或培训科，使干部培训上有根、下有脚，初步构建起干部培训网络体系。中办发〔</w:t>
      </w:r>
      <w:r>
        <w:rPr/>
        <w:t>2013</w:t>
      </w:r>
      <w:r>
        <w:rPr/>
        <w:t>〕</w:t>
      </w:r>
      <w:r>
        <w:rPr/>
        <w:t>25</w:t>
      </w:r>
      <w:r>
        <w:rPr/>
        <w:t>号文件下发后，各级党委政府对贫困地区干部和扶贫干部培训工作进一步增强认识，引起重视，解决相关问题。据统计，目前在四个集中连片特困地区大部分都设立了扶贫培训机构、配有编制人员</w:t>
      </w:r>
      <w:r>
        <w:rPr/>
        <w:t>;</w:t>
      </w:r>
      <w:r>
        <w:rPr/>
        <w:t>有个别县也单列了培训机构、增加了编制人员。即使是没有专门机构及编制人员的县市，其培训力度也大，受训面越来越宽。在专题调研的英山、罗田等县，围绕整村推进、建档立卡、精准扶贫等，进行延伸培训、轮流普训，接地气、规模大、效果好。二是加强师资队伍和精品课程建设。从高等院校、科研院所、省直部门、扶贫工作一线，聘请了多名扶贫培训兼职教师，从而保证了扶贫干部培训有了一批较稳定的师资队伍。同时，对每个班次课程进行评价，并将评价结果反馈任课教师完善修改形成精品课程。三是加强专业教材建设。组织高等院校教授和扶贫部门专家，编写了一套“扶贫开发理论与实践系列教材”，由</w:t>
      </w:r>
      <w:r>
        <w:rPr/>
        <w:t>**</w:t>
      </w:r>
      <w:r>
        <w:rPr/>
        <w:t>人民出版社出版。组织编写《减贫与发展研究》季刊，使扶贫开发干部和扶贫系统干部能及时了解扶贫前沿问题，减贫理论研究，研究探讨扶贫开发政策，学习扶贫实践与案例以及全国减贫领域知名专家与机构关于贫困和减贫问题的最新观点和论述等。组织编印《扶贫开发政策法规集萃》、购买扶贫培训专题教材，制作相关多媒体课件，确保每期培训班有适用培训教材。</w:t>
      </w:r>
    </w:p>
    <w:p>
      <w:pPr>
        <w:pStyle w:val="Normal"/>
        <w:rPr/>
      </w:pPr>
      <w:r>
        <w:rPr/>
        <w:t>(</w:t>
      </w:r>
      <w:r>
        <w:rPr/>
        <w:t>五</w:t>
      </w:r>
      <w:r>
        <w:rPr/>
        <w:t>)</w:t>
      </w:r>
      <w:r>
        <w:rPr/>
        <w:t>坚持改革创新，提升培训水平。</w:t>
      </w:r>
    </w:p>
    <w:p>
      <w:pPr>
        <w:pStyle w:val="Normal"/>
        <w:rPr/>
      </w:pPr>
      <w:r>
        <w:rPr/>
        <w:t>我省比较重视扶贫干部培训体制机制改革，在三个方面积极实践与创新。一是注重改进方式方法。依据培训对象与内容，探索举办各种不同的培训班。如综合班与专题班，短训班与长训班，普训班与示范班，国内班与境外班，独立班与联合班等。实施“三结合”教学方针，做到课堂教学与现场考察相结合，案例教学与互动交流相结合，系统培训与专题研讨相结合。不搞“满堂灌”，实行开门办班、开放办班，采用参与式、案例式、观摩式教学，较好地解决了以往存在的“学无压力、教无动力、训无活力”的问题。二是加强扶贫案例教学点建设。为充分发挥和调动各方培训资源和积极因素，为扶贫培训体系建设提供工作支撑，促进扶贫培训质量水平的提升，按照“县</w:t>
      </w:r>
      <w:r>
        <w:rPr/>
        <w:t>(</w:t>
      </w:r>
      <w:r>
        <w:rPr/>
        <w:t>市</w:t>
      </w:r>
      <w:r>
        <w:rPr/>
        <w:t>)</w:t>
      </w:r>
      <w:r>
        <w:rPr/>
        <w:t>申报、市</w:t>
      </w:r>
      <w:r>
        <w:rPr/>
        <w:t>(</w:t>
      </w:r>
      <w:r>
        <w:rPr/>
        <w:t>州</w:t>
      </w:r>
      <w:r>
        <w:rPr/>
        <w:t>)</w:t>
      </w:r>
      <w:r>
        <w:rPr/>
        <w:t>筛选、省级审核”的程序，</w:t>
      </w:r>
      <w:r>
        <w:rPr/>
        <w:t>2014</w:t>
      </w:r>
      <w:r>
        <w:rPr/>
        <w:t>年开始启动了扶贫培训案例教学示范点评选与授牌工作，当年选出</w:t>
      </w:r>
      <w:r>
        <w:rPr/>
        <w:t>10</w:t>
      </w:r>
      <w:r>
        <w:rPr/>
        <w:t>个教学示范点，对扶贫工作的开展起到了导向性和借鉴作用。三是积极开展精品课题招标。为加强扶贫开发重大理论和现实问题研究，促进扶贫干部培训工作的有序开展，</w:t>
      </w:r>
      <w:r>
        <w:rPr/>
        <w:t>2014</w:t>
      </w:r>
      <w:r>
        <w:rPr/>
        <w:t>年围绕提高扶贫对象能力和贫困农户收入多样化，设置了</w:t>
      </w:r>
      <w:r>
        <w:rPr/>
        <w:t>4</w:t>
      </w:r>
      <w:r>
        <w:rPr/>
        <w:t>个扶贫培训精品课程专项课题，进行了公开招标。根据各课题组研究内容，将其转化为扶贫培训精品课程视频课件，用于全省贫困地区和扶贫开发干部培训工作。</w:t>
      </w:r>
    </w:p>
    <w:p>
      <w:pPr>
        <w:pStyle w:val="Normal"/>
        <w:rPr/>
      </w:pPr>
      <w:r>
        <w:rPr/>
        <w:t>(</w:t>
      </w:r>
      <w:r>
        <w:rPr/>
        <w:t>六</w:t>
      </w:r>
      <w:r>
        <w:rPr/>
        <w:t>)</w:t>
      </w:r>
      <w:r>
        <w:rPr/>
        <w:t>坚持内外结合，形成工作合力。省委组织部将扶贫培训工作纳入全省贫困地区人才支持计划和党员教育培训计划。省财政厅每年根据年度培训计划，足额安排专项培训资金。每年坚持以组织、财政、扶贫三部门联合下达扶贫干部培训计划，起到了权威指导作用。以培训中心为载体，充分发挥内引外联作用，开展多层次、多形式的开门办班、合作办班，实行优势互补，拓宽培训领域。积极争取全国贫困地区干部培训中心、中国国际扶贫中心的支持，在</w:t>
      </w:r>
      <w:r>
        <w:rPr/>
        <w:t>**</w:t>
      </w:r>
      <w:r>
        <w:rPr/>
        <w:t>建立了国际减贫培训考察基地和区域性扶贫干部培训基地。承接中国国际扶贫中心委托的国际培训班。加强与部分省</w:t>
      </w:r>
      <w:r>
        <w:rPr/>
        <w:t>(</w:t>
      </w:r>
      <w:r>
        <w:rPr/>
        <w:t>市、区</w:t>
      </w:r>
      <w:r>
        <w:rPr/>
        <w:t>)</w:t>
      </w:r>
      <w:r>
        <w:rPr/>
        <w:t>扶贫培训机构的合作，达成“双边”联合办班意向。加强与省内高校、市</w:t>
      </w:r>
      <w:r>
        <w:rPr/>
        <w:t>(</w:t>
      </w:r>
      <w:r>
        <w:rPr/>
        <w:t>州</w:t>
      </w:r>
      <w:r>
        <w:rPr/>
        <w:t>)</w:t>
      </w:r>
      <w:r>
        <w:rPr/>
        <w:t>、县</w:t>
      </w:r>
      <w:r>
        <w:rPr/>
        <w:t>(</w:t>
      </w:r>
      <w:r>
        <w:rPr/>
        <w:t>市、区</w:t>
      </w:r>
      <w:r>
        <w:rPr/>
        <w:t>)</w:t>
      </w:r>
      <w:r>
        <w:rPr/>
        <w:t>扶贫办的合作，利用社会资源开展扶贫干部培训。此外，争取省外专局的支持，举办境外培训研修班，学习借鉴国际减贫经验，走开放式培训的路子。四、我省扶贫干部培训工作中存在的问题与不足我省扶贫干部培训工作尽管有良好的基础，取得了明显成效，但仍然存在着“一个不平衡、两个不适应和四个缺乏”的问题。</w:t>
      </w:r>
    </w:p>
    <w:p>
      <w:pPr>
        <w:pStyle w:val="Normal"/>
        <w:rPr/>
      </w:pPr>
      <w:r>
        <w:rPr/>
        <w:t>“</w:t>
      </w:r>
      <w:r>
        <w:rPr/>
        <w:t>一个不平衡”。就是市与市之间、县与县之间在重视程度、培训规模、培训质量等方面存在着不平衡。单就规模而言，据统计问卷及实地调研等不完全数据，如恩施州，近五年培训干部</w:t>
      </w:r>
      <w:r>
        <w:rPr/>
        <w:t>12000</w:t>
      </w:r>
      <w:r>
        <w:rPr/>
        <w:t>多人，而有的地方五年仅培训</w:t>
      </w:r>
      <w:r>
        <w:rPr/>
        <w:t>1000</w:t>
      </w:r>
      <w:r>
        <w:rPr/>
        <w:t>人左右</w:t>
      </w:r>
      <w:r>
        <w:rPr/>
        <w:t>;</w:t>
      </w:r>
      <w:r>
        <w:rPr/>
        <w:t>罗田、英山等县每年培训</w:t>
      </w:r>
      <w:r>
        <w:rPr/>
        <w:t>1000</w:t>
      </w:r>
      <w:r>
        <w:rPr/>
        <w:t>多人，而有的县仅</w:t>
      </w:r>
      <w:r>
        <w:rPr/>
        <w:t>200</w:t>
      </w:r>
      <w:r>
        <w:rPr/>
        <w:t>余人。</w:t>
      </w:r>
    </w:p>
    <w:p>
      <w:pPr>
        <w:pStyle w:val="Normal"/>
        <w:rPr/>
      </w:pPr>
      <w:r>
        <w:rPr/>
        <w:t>“</w:t>
      </w:r>
      <w:r>
        <w:rPr/>
        <w:t>两个不适应”。一是扶贫部门现有机构及干部队伍结构与开展大规模干部培训的任务不相适应。二是扶贫干部培训体系建设与培训工作新形势、新任务、新要求要求不相适应。扶贫开发贵在精准、重在精准，面对新形势、新任务、新要求，贫困地区干部和扶贫干部培训资源整合不够、培训体系开放度不高、培训内容与需求不相一致、培训激励约束不力等问题仍然不同程度地存在，需要积极推进改革创新，进一步瞄准对象、服务对象培训需求，破除制约干部培训科学发展的体制机制障碍，在内容方式、培训体制、师资管理等方面走向精准。</w:t>
      </w:r>
    </w:p>
    <w:p>
      <w:pPr>
        <w:pStyle w:val="Normal"/>
        <w:rPr/>
      </w:pPr>
      <w:r>
        <w:rPr/>
        <w:t>“</w:t>
      </w:r>
      <w:r>
        <w:rPr/>
        <w:t>四个缺乏”反映在：</w:t>
      </w:r>
    </w:p>
    <w:p>
      <w:pPr>
        <w:pStyle w:val="Normal"/>
        <w:rPr/>
      </w:pPr>
      <w:r>
        <w:rPr/>
        <w:t>一是缺乏强有力的专业培训队伍。负责培训工作的干部长期进不来、出不去，缺乏轮岗和交流锻炼，工作排不开、顾不上，缺乏激情、疲于应付</w:t>
      </w:r>
      <w:r>
        <w:rPr/>
        <w:t>;</w:t>
      </w:r>
      <w:r>
        <w:rPr/>
        <w:t>缺少高素质、精教学的人才，缺乏对培训者进行再培训的途径与安排。“三级培训”的分工合作体系至今没能建立起来，不利于可持续发展。县级扶贫部门事多人少，长期处于超负荷工作状况，干部培训工作没有专门机构、专门人员负责。</w:t>
      </w:r>
    </w:p>
    <w:p>
      <w:pPr>
        <w:pStyle w:val="Normal"/>
        <w:rPr/>
      </w:pPr>
      <w:r>
        <w:rPr/>
        <w:t>二是缺乏精品教材及课件。虽然正在围绕精品设计做出一些努力，但步子小、速度缓，仍处“碎片化”状态。所安排设置的课程，仅向授课老师简单告知有限信息，全凭自主备课、个人定稿。参加过培训的学员反映，学院派授课老师缺乏实践、对培训对象情况不了解，理论与实际结合不紧，非学院派授课老师所讲课程缺乏理论提炼，且行政味道较浓，形式东西较多，讲课艺术欠佳。回收</w:t>
      </w:r>
      <w:r>
        <w:rPr/>
        <w:t>612</w:t>
      </w:r>
      <w:r>
        <w:rPr/>
        <w:t>份调查问卷显示，扶贫一线人员授课欢迎度为</w:t>
      </w:r>
      <w:r>
        <w:rPr/>
        <w:t>62.09%</w:t>
      </w:r>
      <w:r>
        <w:rPr/>
        <w:t>，本系统领导授课欢迎度为</w:t>
      </w:r>
      <w:r>
        <w:rPr/>
        <w:t>43.14%</w:t>
      </w:r>
      <w:r>
        <w:rPr/>
        <w:t>，相关部门领导授课欢迎度为</w:t>
      </w:r>
      <w:r>
        <w:rPr/>
        <w:t>2.45%</w:t>
      </w:r>
      <w:r>
        <w:rPr/>
        <w:t>。均与学员需要、精品要求存在距离。</w:t>
      </w:r>
    </w:p>
    <w:p>
      <w:pPr>
        <w:pStyle w:val="Normal"/>
        <w:rPr/>
      </w:pPr>
      <w:r>
        <w:rPr/>
        <w:t>三是缺乏专项管理制度。由于制度建设滞后，目前，分级培训及分工负责的合作统筹机制、按需培训的计划生成机制、培训教学考核评价机制等均未形成，培训管理有所缺失。</w:t>
      </w:r>
    </w:p>
    <w:p>
      <w:pPr>
        <w:pStyle w:val="Normal"/>
        <w:rPr/>
      </w:pPr>
      <w:r>
        <w:rPr/>
        <w:t>四是缺乏互联互通信息平台。由于信息平台建设滞后，干部培训信息交流不畅，资源互享不够，现代化、一体化管理跟不上来。</w:t>
      </w:r>
    </w:p>
    <w:p>
      <w:pPr>
        <w:pStyle w:val="Normal"/>
        <w:rPr/>
      </w:pPr>
      <w:r>
        <w:rPr/>
        <w:t>五、对我省“十三五”扶贫干部培训工作的几点思考和建议</w:t>
      </w:r>
    </w:p>
    <w:p>
      <w:pPr>
        <w:pStyle w:val="Normal"/>
        <w:rPr/>
      </w:pPr>
      <w:r>
        <w:rPr/>
        <w:t>“</w:t>
      </w:r>
      <w:r>
        <w:rPr/>
        <w:t>十三五”是我省实施精准扶贫、精准脱贫战略，同步进入小康社会决战决胜的关键时期。我们对新形势、新要求、新任务下的扶贫干部培训工作的基本思考是：坚持成功的经验做法，加快扭转不平衡、不适应、四缺乏的问题，坚持“三个不变”，开展“四项创新”，做好“五件事情”，构建全省“一盘棋”的“大培训”工作格局。</w:t>
      </w:r>
    </w:p>
    <w:p>
      <w:pPr>
        <w:pStyle w:val="Normal"/>
        <w:rPr/>
      </w:pPr>
      <w:r>
        <w:rPr/>
        <w:t>坚持“三个不变”。即坚持全力服务好扶贫攻坚中心工作的宗旨不变，坚持以贫困地区党政干部和扶贫系统干部为重点的培训对象不变，坚持以提高干部素质能力的工作目标不变。</w:t>
      </w:r>
    </w:p>
    <w:p>
      <w:pPr>
        <w:pStyle w:val="Normal"/>
        <w:rPr/>
      </w:pPr>
      <w:r>
        <w:rPr/>
        <w:t>开展“四项创新”。即创新干部培训联动机制，创新资源信息共建共享机制，创新考核评价监管机制，创新市场社会分担机制。</w:t>
      </w:r>
    </w:p>
    <w:p>
      <w:pPr>
        <w:pStyle w:val="Normal"/>
        <w:widowControl/>
        <w:bidi w:val="0"/>
        <w:spacing w:before="180" w:after="180"/>
        <w:jc w:val="left"/>
        <w:rPr/>
      </w:pPr>
      <w:r>
        <w:rPr/>
        <w:t>做好“五件事情”。一是做好基础性工作。依照国开办发〔</w:t>
      </w:r>
      <w:r>
        <w:rPr/>
        <w:t>2015</w:t>
      </w:r>
      <w:r>
        <w:rPr/>
        <w:t>〕</w:t>
      </w:r>
      <w:r>
        <w:rPr/>
        <w:t>22</w:t>
      </w:r>
      <w:r>
        <w:rPr/>
        <w:t>号关于印发《</w:t>
      </w:r>
      <w:r>
        <w:rPr/>
        <w:t>2015—2017</w:t>
      </w:r>
      <w:r>
        <w:rPr/>
        <w:t>年全国贫困地区干部和扶贫干部培训规划》的通知精神，以习近平总书记扶贫开发思想为指导，密切关注中央扶贫工作会议和国家“十三五”扶贫规划，按照省委、省政府的决策部署，确定目标、明确重点、统筹安排，贯彻落实好省委组织部、省财政厅、省扶贫办《</w:t>
      </w:r>
      <w:r>
        <w:rPr/>
        <w:t>2015—2017</w:t>
      </w:r>
      <w:r>
        <w:rPr/>
        <w:t>年全省贫困地区干部和扶贫干部培训规划》。同时，强化省对市县干部培训工作的指导与管理，针对“四项机制创新”的相关内容，制定并细化有关培训管理规定。二是加快构建分级负责的干部培训工作体系。改变省对市县干部培训工作缺乏指导管理的现状，加快构建省、市、县三级分工负责的新型干部培训工作体系。明确培训对象、年度培训规模、培训内容、培训方式、分级培训定位及工作责任。对目前的六类培训对象，即贫困地区党政领导干部、贫困村基层组织负责人、扶贫系统干部、行业扶贫干部、社会扶贫干部和其他方面干部，围绕履职培训培训、初任入职培训、在职岗位培训和专项业务培训等内容，做出细化安排。省里负责对既定对象进行综合性、基础性、示范性培训</w:t>
      </w:r>
      <w:r>
        <w:rPr/>
        <w:t>;</w:t>
      </w:r>
      <w:r>
        <w:rPr/>
        <w:t>市州负责本级培训和省县没能做到位的填缺性培训</w:t>
      </w:r>
      <w:r>
        <w:rPr/>
        <w:t>;</w:t>
      </w:r>
      <w:r>
        <w:rPr/>
        <w:t>县市负责延伸性、接续性、实用性、操作性培训，其规模不限、应训尽训。三是打造精品教材及课件。进行培训教材的长远谋划、深度思考与年度安排。可根据分类培训需要，组织编写基础教材、专题教材、案例教材、实操技能教材四个系列，致力打造一批精品教材、精品讲稿、精品课件、精品案例，供省市县三级培训使用。一方面，将充分释放自身活力，努力发挥主观能动作用</w:t>
      </w:r>
      <w:r>
        <w:rPr/>
        <w:t>;</w:t>
      </w:r>
      <w:r>
        <w:rPr/>
        <w:t>另一方面，继续向市场和社会购买服务、借用外力。四是加快建立完备的信息网络平台。重点建立两大网络体系：一是与国务院扶贫办对接，加快建立省市县通联的干部培训网络体系及师资库</w:t>
      </w:r>
      <w:r>
        <w:rPr/>
        <w:t>;</w:t>
      </w:r>
      <w:r>
        <w:rPr/>
        <w:t>二是适应现代信息技术迅猛发展形势和干部网络在线学习需要，加快建立网络培训在线学习的平台。利用互联网进行问卷调查、征集各种信息</w:t>
      </w:r>
      <w:r>
        <w:rPr/>
        <w:t>;</w:t>
      </w:r>
      <w:r>
        <w:rPr/>
        <w:t>通过网络平台掌握干部参训情况，避免重复培训和长期漏训</w:t>
      </w:r>
      <w:r>
        <w:rPr/>
        <w:t>;</w:t>
      </w:r>
      <w:r>
        <w:rPr/>
        <w:t>将干部培训学习情况和培训考评结果记录入网，供组织部门使用干部时参考。五是强化能力保障建设。进一步强化机构队伍。加大培训中心交流干部、引进人才的力度，为培训质量的巩固与提升提供人力保障。市县特别是县级扶贫部门，要建立完善扶贫培训机构、增加编制人员，以适应“大培训”需要。把对培训者的培训提到重要日程，将有关干部送到专门学校或专门机构学习深造。与高校合作，开办扶贫高级人才本科班、研究生班，强化专业培训，造就一批懂培训、会管理、精业务的内行专家。进一步加强师资队伍建设。按照素质优良、规模适当、结构合理、专兼结合、相对稳定的要求，建设一支高素质的干部培训师资队伍。不断拓宽渠道，注重从相关职能部门、高等学校、科研院所和扶贫工作一线人员中选聘优秀兼职教师。建立师资库，实现优质师资资源共享。加大培训资金投入与监管。按照分级负责的原则，将各级扶贫干部培训经费纳入年度计划，列入年度部门预算，为培训工作提供稳定的资金保障。建立干部培训资金稳定增长机制，以适应“大培训”的需要。加强审计监督，强化资金管理，确保资金安全与有效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