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子女写给父母的感谢信"/>
      <w:r>
        <w:rPr/>
        <w:t>关于子女写给父母的感谢信</w:t>
      </w:r>
      <w:bookmarkEnd w:id="0"/>
    </w:p>
    <w:p>
      <w:pPr>
        <w:pStyle w:val="Normal"/>
        <w:rPr/>
      </w:pPr>
      <w:r>
        <w:rPr/>
        <w:t>爱的爸爸妈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当我铺开这张充满浓浓爱意的信纸时，脑子里只有两个字：感恩。我知道，我欠你们的债太多太多，这些都是你们在不经意间借给我的，满载着对儿女的爱</w:t>
      </w:r>
      <w:r>
        <w:rPr/>
        <w:t>;</w:t>
      </w:r>
      <w:r>
        <w:rPr/>
        <w:t>满载着对儿女的担忧</w:t>
      </w:r>
      <w:r>
        <w:rPr/>
        <w:t>;</w:t>
      </w:r>
      <w:r>
        <w:rPr/>
        <w:t>满载着对儿女的鼓励</w:t>
      </w:r>
      <w:r>
        <w:rPr/>
        <w:t>;</w:t>
      </w:r>
      <w:r>
        <w:rPr/>
        <w:t>满载着对儿女的期望</w:t>
      </w:r>
      <w:r>
        <w:rPr/>
        <w:t>;</w:t>
      </w:r>
      <w:r>
        <w:rPr/>
        <w:t>满载着我也知道，这样的债，无论我今后如何努力偿还，也是永远也偿还不清的。</w:t>
      </w:r>
    </w:p>
    <w:p>
      <w:pPr>
        <w:pStyle w:val="Normal"/>
        <w:rPr/>
      </w:pPr>
      <w:r>
        <w:rPr/>
        <w:t>记得在两岁半的时候，我因为腱鞘炎而要做手术。站在手术室外，听着医生们收拾手术用具的叮叮当当声</w:t>
      </w:r>
      <w:r>
        <w:rPr/>
        <w:t>;</w:t>
      </w:r>
      <w:r>
        <w:rPr/>
        <w:t>看着护士们忙碌的身影</w:t>
      </w:r>
      <w:r>
        <w:rPr/>
        <w:t>;</w:t>
      </w:r>
      <w:r>
        <w:rPr/>
        <w:t>想着医生要举起锋利的手术刀向我舞刀弄枪的时候，我吓得豆大的冷汗一个劲的往下掉，把头发都浸湿了。您握住我那双冰冷的双手，安慰着我，可是我还是忍不住想要哭出声来。终于，手术做完了。我从麻醉药的药效中清醒过来，看到一片白茫茫的病房和您模糊却又不失欣慰的脸庞。您把我搂在怀里，一个劲的夸我勇敢，我听了心里很高兴，但年幼的我又怎会知道在手术期间，您又承担了多么大的担忧啊</w:t>
      </w:r>
      <w:r>
        <w:rPr/>
        <w:t>!</w:t>
      </w:r>
      <w:r>
        <w:rPr/>
        <w:t>妈妈，谢谢您</w:t>
      </w:r>
      <w:r>
        <w:rPr/>
        <w:t>!</w:t>
      </w:r>
    </w:p>
    <w:p>
      <w:pPr>
        <w:pStyle w:val="Normal"/>
        <w:rPr/>
      </w:pPr>
      <w:r>
        <w:rPr/>
        <w:t>如果说父母的爱如一望无际的大海，那么平静如镜的大海自然就是温柔的母爱，波滔汹涌的大海，自然就是严厉的父爱了。</w:t>
      </w:r>
    </w:p>
    <w:p>
      <w:pPr>
        <w:pStyle w:val="Normal"/>
        <w:rPr/>
      </w:pPr>
      <w:r>
        <w:rPr/>
        <w:t>记得幼时的我很怕您，因为您是一副天生的男高音，做错事经常批评我，我总是挨骂之后，对着您的背影吐舌头，扮鬼脸。那次我考了</w:t>
      </w:r>
      <w:r>
        <w:rPr/>
        <w:t>95</w:t>
      </w:r>
      <w:r>
        <w:rPr/>
        <w:t>分，心里很高兴，您只是笑笑，说：挺不错的。我心里很泄气，心想：我非要考个</w:t>
      </w:r>
      <w:r>
        <w:rPr/>
        <w:t>100</w:t>
      </w:r>
      <w:r>
        <w:rPr/>
        <w:t>分，吓到你牙齿掉出来</w:t>
      </w:r>
      <w:r>
        <w:rPr/>
        <w:t>!</w:t>
      </w:r>
      <w:r>
        <w:rPr/>
        <w:t>果然，我考了</w:t>
      </w:r>
      <w:r>
        <w:rPr/>
        <w:t>100</w:t>
      </w:r>
      <w:r>
        <w:rPr/>
        <w:t>分，您把眼睛瞪得圆圆的，一个劲地夸我。我后来才知道，您是故意用激将法骗我的。父爱无声，母爱无言，真爱无痕。爸爸妈妈，谢谢您们借我的债，长大之后，我一定会偿还的</w:t>
      </w:r>
      <w:r>
        <w:rPr/>
        <w:t>!</w:t>
      </w:r>
    </w:p>
    <w:p>
      <w:pPr>
        <w:pStyle w:val="Normal"/>
        <w:rPr/>
      </w:pPr>
      <w:r>
        <w:rPr/>
        <w:t>祝你们幸福</w:t>
      </w:r>
      <w:r>
        <w:rPr/>
        <w:t>!</w:t>
      </w:r>
      <w:r>
        <w:rPr/>
        <w:t>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