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家长代表婚礼致辞精选"/>
      <w:r>
        <w:rPr/>
        <w:t>男方家长代表婚礼致辞精选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我儿子和儿媳一起步入婚礼殿堂的日子，此时此刻的我与家人内心都是无比激动的。非常感谢大家今日的捧场，让他们等婚礼变得更加圆满、有意义</w:t>
      </w:r>
      <w:r>
        <w:rPr/>
        <w:t>!</w:t>
      </w:r>
    </w:p>
    <w:p>
      <w:pPr>
        <w:pStyle w:val="Normal"/>
        <w:rPr/>
      </w:pPr>
      <w:r>
        <w:rPr/>
        <w:t>在这个喜庆的日子里，我要感谢在我儿子成长过程中教诲他的领导以及亲戚朋友们，正是因为你们的付出，才让我的儿子变得这么优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还要衷心感谢我的亲家，非常感谢你们愿意把你们的掌声明珠交到我儿子手上。请你们放心：今后不管遇到了什么困难，我都会协助他们二人，尽可能铺平他们的人生道路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