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的英文自我评价"/>
      <w:r>
        <w:rPr/>
        <w:t>材料员的英文自我评价</w:t>
      </w:r>
      <w:bookmarkEnd w:id="0"/>
    </w:p>
    <w:p>
      <w:pPr>
        <w:pStyle w:val="Normal"/>
        <w:rPr/>
      </w:pPr>
      <w:r>
        <w:rPr/>
        <w:t>Asamemberofthematerial,Iaskedmyselftoconscientiouslyperformthedutiesprescribedinthispost,conscientiouslyimplementtherulesandregulationsofmaterialmanagement,theuseofallmaterials,tools,equipmentandotherpropertyastheirownhomeuseandcustody.</w:t>
      </w:r>
    </w:p>
    <w:p>
      <w:pPr>
        <w:pStyle w:val="Normal"/>
        <w:rPr/>
      </w:pPr>
      <w:r>
        <w:rPr/>
        <w:t>Conscientiouslydoagoodjobinavarietyofmaterials,incominginspection,acceptanceofmaterialsandmaterialsonthesinglename,specificationmodels,thenumberisconsistent,theappearanceisintact.Ifyoudonotmeetthestandardrequirementsofthematerialinatimelymannertothecompetentpersoninchargeandequipmenttoreport,replacementorreturn.Andthenfillintheactualincomeaccordingtomaterialincomeverificationschedule,thematerialisreasonable,safe,tidy,thecodeontheconstructionsitetemporarywarehouse,doagoodjobmarking.Ineachmaterialissue,instrictaccordancewiththecompetenttechniciantofilloutthematerialwithasinglematerial.Afterthecompletionoftheproject,accordingtotheactualincome,consumptionandbalanceofthematerials,filloutthe"ProjectMaterialConsumptionList"andhandovertheremainingmaterialstoPartyA,andsigntheacceptancebyPartyA'sresponsibleperson.Thematerials,toolsandtoolsthataretobepurchasedintheconstructionprocessshallbeprocuredafterapprovalbytheEquipmentDepartment.</w:t>
      </w:r>
    </w:p>
    <w:p>
      <w:pPr>
        <w:pStyle w:val="Normal"/>
        <w:rPr/>
      </w:pPr>
      <w:r>
        <w:rPr/>
        <w:t>Throughtheyearsofmanagementofmaterials,tools,Ithinkasamaterialmanagershoulddothreesteps:</w:t>
      </w:r>
    </w:p>
    <w:p>
      <w:pPr>
        <w:pStyle w:val="Normal"/>
        <w:rPr/>
      </w:pPr>
      <w:r>
        <w:rPr/>
        <w:t>Thefirststep,sub-itemmanagementofthematerialclassification.Firstofall,thelong-termclassificationofmaterialsmanagement,oftenusingthematerialcodetogether,eachmaterialbyname,size,numberofgoodidentification,soclearataglance.Materialsmanagementledger,accordingtomaterials,tools,equipmentclassificationregistration.Indicatingtheirname,specifications,quantity,dateofmanufacture,goodorbad.Aftereachproject,accordingtotheactualnumberofaccounts,eliminateaccounts,doaccountconsistentwiththeendofeachyeartocarryoutreconciliationandfoundinconsistentcorrectedintime.</w:t>
      </w:r>
    </w:p>
    <w:p>
      <w:pPr>
        <w:pStyle w:val="Normal"/>
        <w:rPr/>
      </w:pPr>
      <w:r>
        <w:rPr/>
        <w:t>Thesecondstep,thetoolsforsub-management.Theprecioustoolsandgeneraltoolswereplacedindifferenttoolkitsstored,inparticular,toprotectvaluabletools,boxesindicatethenameofmemorytools;long-linetoolsandopen-linetoolsseparatecode,alargetoolontheobviousplace,eachtoolByname,size,numberofeffectiveidentification,sothateveryonecanseetofind,goodorbadtobeseparated.Materialsmanagementledger,accordingtomaterials,tools,equipmentclassificationregistration.Indicatingtheirname,specifications,quantity,dateofmanufacture,goodorbad.Aftereachproject,accordingtotheactualnumberofaccounts,eliminateaccounts,sothataccountsconsistentwiththeendofeachyearcarriedforwardtocheckandfoundinconsistentwithtimelycorre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thirdstep,constructionmachinerykeymanagement.Firstofall,thegenerator,pumpcodeonagoodplacetoputagoodlift,andidentifyitsname,specifications,goodorbad.Eachgenerator,pumpengineerstorunoutofregularmaintenance,toensuretheuseoftheproject.Intheconstructiontouse,regularmaintenanceandreplacementofoil.Theproblemisdealtwithimmediatelyaftertheproblem,toensurethesafeuseoftheproject.Instruments,connectorsandothertoolsrequiredbythesamepersontouseandcusto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