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辅导老师实践报告"/>
      <w:r>
        <w:rPr/>
        <w:t>大学生假期辅导老师实践报告</w:t>
      </w:r>
      <w:bookmarkEnd w:id="0"/>
    </w:p>
    <w:p>
      <w:pPr>
        <w:pStyle w:val="Normal"/>
        <w:rPr/>
      </w:pPr>
      <w:r>
        <w:rPr/>
        <w:t>导论：社会实践作为我校培养学生综合能力的一种重要手段，对学生个人的成长和发展无疑具有重要意义。因此社会实践作为三种经历之一，成为我校培养和发展人才的一种重要途径。因此学校鼓励和帮助学生积极参加社会实践活动，并表彰在社会实践中有突出表现的个人和团体。通过社会实践，学生增强了对社会的认知程度，走近了社会，也更加了解了社会，为以后走向社会奠定了基础。同时也使自己有了努力的方向和目标，努力培养自己动手能力和社会实践能力，及时将在学校中所学到的理论知识转化为能力和经验，巩固知识的同时也促进了动手能力的开发。</w:t>
      </w:r>
    </w:p>
    <w:p>
      <w:pPr>
        <w:pStyle w:val="Normal"/>
        <w:rPr/>
      </w:pPr>
      <w:r>
        <w:rPr/>
        <w:t>这次暑假的创办辅导班真可谓是历尽诸多磨难。一开始策划的时候就已经做好了心理准备，这次行动肯定不会是一帆风顺的，中间肯定会有许多想不到的困难。我们在七月五号就匆匆忙忙的来到了我们那个县城——郓城。刚下火车我们就发现了严峻的形势。现在这里的辅导班市场竞争真是挺激烈的。据保守估计怎么也不下十几个，而且还有另外重要的一点就是他们早就动手了，有的甚至已经一个月前就着手宣传了。我们不禁心中一凛，看来我们是下手晚了。没办法，我们现在能做的只能是想办法补救。于是我们决定首先深入敌后了解敌情，正所谓知己知彼百战不殆。我们冒充一些想要报辅导班的学生，向他们了解了他们的情况并要了些他们的宣传单。</w:t>
      </w:r>
    </w:p>
    <w:p>
      <w:pPr>
        <w:pStyle w:val="Normal"/>
        <w:rPr/>
      </w:pPr>
      <w:r>
        <w:rPr/>
        <w:t>综合了几家的信息之后我们发现他们的收费相对来说是有点高，我想我们可以充分发挥我们的价格优势。另外我们也要打出我们的特色就是大学生办辅导班相对那些老师来说我们有更丰富的经验，毕竟作为过来人我们刚参加高考一两年，我们更多的是可以给这些学生提供学习经验和学习方法和技巧。这些相对于老师填鸭式的教育是有很好的竞争优势的。我们要有自己的特色并把这些特色突出出来。想好这些我们就马不停蹄的制订了我们自己的方案。但问题又接踵而至了，资金问题比较棘手，刚来没多长时间就已经把身上的钱花的差不多了。现在已经没有钱来打广告了。没办法，只能先向同学借了。勉强借到了钱之后终于我们把自己的广告宣传单和条幅大的海报搞定了。</w:t>
      </w:r>
    </w:p>
    <w:p>
      <w:pPr>
        <w:pStyle w:val="Normal"/>
        <w:rPr/>
      </w:pPr>
      <w:r>
        <w:rPr/>
        <w:t>接下里就是分发广告和张贴广告了，这中间又有很多的曲折。我们到处分发广告和张贴广告几乎转变了大半个郓城。并且我们还在一些初高中校门口摆摊设点设立固定报名处。可惜的是我们在校门口的时候竟然没有招到一个人，我们那时候郁闷不知道到底问题出在哪了。一连好几天都没有固定的报名的。其实，最艰难的时候是这几天下大雨的时候，瓢泼的大雨将我们的衣服都打湿了，每个人都很狼狈不堪的样子，但是我们都没有一人退缩，把招生的桌子搬到了公交的广告站牌下继续避雨坚持着，哪怕能招一个人，我们也不会轻易的放弃要知道这几天我们的钱也花的差不多了。这时候竟然没有确定报名的，这时候我们的心理压力可想而知。我们进而对我们这件事产生了怀疑，到底是哪出了问题。我们到底该怎么办难不成要放弃了吗</w:t>
      </w:r>
      <w:r>
        <w:rPr/>
        <w:t>?</w:t>
      </w:r>
      <w:r>
        <w:rPr/>
        <w:t>不行，坚决不行，这样的话就前功尽弃了。于是我们就相互鼓励着再继续撑几天。</w:t>
      </w:r>
    </w:p>
    <w:p>
      <w:pPr>
        <w:pStyle w:val="Normal"/>
        <w:rPr/>
      </w:pPr>
      <w:r>
        <w:rPr/>
        <w:t>过了几天后，渐渐的，也许是有滞后效应，报名的电话陆续打了进来，我们当时那个兴奋啊。辛苦多日终于收到成效了。接下来虽然租房子什么的也遇到了一些困难，但有了先前的考验，我们也变得成熟多了。做完之前的一切工作后，我们精心制定了我们的授课计划和内容。在开学的前一天，我们逐个打电话邀请家长和学生前来试听，并与他们面对面的坦诚交流和沟通。没想到当天的交流非常的成功，家长对我们都很放心，临走时还千嘱咐万叮咛的，让我们一定要教好他们的孩子，看着他们远去的背影，我首先想到的是可怜天下父母心，我们都暗暗下决心，一定要尽全力教好这些学生，让父母放心。我们会努力的</w:t>
      </w:r>
      <w:r>
        <w:rPr/>
        <w:t>!</w:t>
      </w:r>
    </w:p>
    <w:p>
      <w:pPr>
        <w:pStyle w:val="Normal"/>
        <w:rPr/>
      </w:pPr>
      <w:r>
        <w:rPr/>
        <w:t>在随后教课的日子里，为了节省开支，我们边教课边自己做饭生活，自给自足，不亦乐乎。上课期间，我们耐心认真的辅导每一位学生，和他们就像朋友兄弟一样相处，得到他们和家长的一直好评和认同，有时我们还一起用餐，家长也不辞辛苦的给我们送来了西瓜。我们就是在这种相互信任的基础上度过了愉快的学习生活。临走时，我们和学生难以惜别的心情真是难以言语。</w:t>
      </w:r>
    </w:p>
    <w:p>
      <w:pPr>
        <w:pStyle w:val="Normal"/>
        <w:rPr/>
      </w:pPr>
      <w:r>
        <w:rPr/>
        <w:t>都说大学是半个社会，的确，大学里相比原来的初中高中，确实是有很大的不同之处。当然这是建立在大学提供了良好的机会来让学生能够直接或间接接触社会上的。如果单纯的校园生活还不足以能够跟社会相提并论。比起社会，大学里玩的那些个东西只能算是小儿科。大学的重要性就体现在这了，这就相当于一个将来走向社会的踏板。初高中的时候哪来的机会去社会上搞这些社会实践啊，天天不是学习就是学习的。而大学里就不同了，大学里首先给我们提供了足够的时间，让我们有时间有精力去完成这些实践任务。其次，学校还采取了诸多措施来支持和鼓励大学生走向社会去亲身实践参与到具体的社会活动中去。眼高手低似乎是人的通病，不经过亲身的社会实践是不会深刻体会到社会的艰辛的。许多在原来看来应该挺简单的事情到时候就不是那么回事了。许多时候不亲身经历一下是不会又那么深刻的体会的。</w:t>
      </w:r>
    </w:p>
    <w:p>
      <w:pPr>
        <w:pStyle w:val="Normal"/>
        <w:rPr/>
      </w:pPr>
      <w:r>
        <w:rPr/>
        <w:t>到了社会上，许多问题不是你想象的那么简单，人心不是都像你自己心里想象的那么单纯，同时你也不能片面的以自己的要求来要求别人。每个人和每个人是不一样的，当你要做一件事的同时，你要想到这件事对别人有什么影响，会产生什么后果，多方权衡利弊一下。走到社会上，你会面临许多意想不到的困难，这些困难在一开始你可能连一点心理准备都没有。而当困难突然降临到面前的时候，你就会发现原来所想到的那些情况，原来所做的那些准备都是那么的苍白，那么的无力。这个时候能做的就是选择去沉着应对。遇到这些问题虽然是我们所不想看到的，但问题既然摆在了我们面前，我们只能去解决它，逃避是没有用的。当处在那种境地的时候，我想着或许就此放弃或许就没有什么可以心烦的了，退一步海阔天空。</w:t>
      </w:r>
    </w:p>
    <w:p>
      <w:pPr>
        <w:pStyle w:val="Normal"/>
        <w:rPr/>
      </w:pPr>
      <w:r>
        <w:rPr/>
        <w:t>我也想过就这样放弃算了。但反过来想，就此放弃或许是最轻松的了，但是不是有点可惜呢，是不是原来的努力就这样白白付诸东流了呢</w:t>
      </w:r>
      <w:r>
        <w:rPr/>
        <w:t>!</w:t>
      </w:r>
      <w:r>
        <w:rPr/>
        <w:t>要是就这样放弃了，以后肯定会后悔的。要是不给自己留任何遗憾，那就去解决吧，继续坚持下去。即使到时候真是实在坚持不下去了，那就没办法了，但这至少算是一次宝贵的人生经历，至少没有遗憾。我这次算是深刻体会到了不到最后一刻是千万不要放弃。我从没有像现在如此对这句话深有感悟。许多时候看似已经没有前景了，此时似乎已经山重水复疑无路了，但是这是否就没办法挽回了呢，不是的，这还没有到最后，我们还不能放弃。再坚持一下，再坚持一下或许就会有柳暗花明又一村的机遇出现。不到最后一刻千万不能放弃，我相信这次的经历肯定会成为我人生中非常宝贵的经历。</w:t>
      </w:r>
    </w:p>
    <w:p>
      <w:pPr>
        <w:pStyle w:val="Normal"/>
        <w:rPr/>
      </w:pPr>
      <w:r>
        <w:rPr/>
        <w:t>现在大学生相当缺乏的是表达能力，这种情况对于很多大学生来说确实是相当头疼的。在大学里或许由于这样或那样的原因，大部分学生都没有足够的机会能够让自己得到锻炼，特别是当自己面对着公众发言的时候。这需要足够的勇气和锻炼，相信如果一个人人有意提高自己的临场表达能力，那么经过一段时间的努力之后肯定会有很大提高的。我就是想通过这次社会实践，就是通过向这些初中高中生讲授课本知识，同时结合自己当时的学习经验和技巧，把这些有机的结合在一起。</w:t>
      </w:r>
    </w:p>
    <w:p>
      <w:pPr>
        <w:pStyle w:val="Normal"/>
        <w:rPr/>
      </w:pPr>
      <w:r>
        <w:rPr/>
        <w:t>通过这些与学生们交流，以及将自己所原来学到的知识尽最大可能的传授给这些学生。这样做可谓是一举两得了，在辅导这些初中高中生使他们提高学习水平的同时，也使得我们这些大学生的能力得到锻炼。或与大学里确实没有足够的机会让我们能够这样当众将自己所了解的所知道的有条理有组织的讲出来。这是需要能力的，这需要一些机会来锻炼。当然，这也是需要一定的文化储备。有储备才能有产出。</w:t>
      </w:r>
    </w:p>
    <w:p>
      <w:pPr>
        <w:pStyle w:val="Normal"/>
        <w:rPr/>
      </w:pPr>
      <w:r>
        <w:rPr/>
        <w:t>这次对初高中学生的辅导中，我也发现现在山东的中学生教育相较原来是有一定的改善的。想想我们当年那时候可是完全的应试教育，一切都是以考试为中心的，一切都是为考试服务的。现在山东教育可算是有了一定的改革的，现在大张旗鼓的素质教育改革还是收到了一定的成效的。现在中学生相比我们那时候看算是轻松多了，虽然压力不一定有什么减少，但至少学校氛围上是有所改善的。现在初中都有双休，晚上不上课。而高中呢，则是每周末都有了充足的时间。不过现在虽然是提出了素质教育，但距离取得具体时效还有一定距离。诚然，每次改革是需要时间来检验的。山东形成这种如此严峻的学习压力不是一朝一夕形成的，同样，要想改变也不是能立即就能改变的。都说山东是教育强省，这是由各方面原因造成的。身处其中的学生是深有体会的，这是由高压重负造就的。</w:t>
      </w:r>
    </w:p>
    <w:p>
      <w:pPr>
        <w:pStyle w:val="Normal"/>
        <w:rPr/>
      </w:pPr>
      <w:r>
        <w:rPr/>
        <w:t>一批批的山东高中毕业生都是这样历练的。同时这也造就了一种尴尬局面，就是山东学生相对其他省份学生来说有点高分低能。平时在学校里根本就没有课余时间来发展其他的兴趣和爱好。这种情况或许在高中还没有显现出来弊病，但到了大学就显现出来了。在大学里要说拿奖学金，成绩好，那可以说山东学生占据了一席之地，但说到其他方面比如组织个活动，表演个才艺，动手和社会实践能力什么的，山东学生就有点捉襟见肘了。这对山东学生来说确实是比较尴尬的。所以山东教育要想从这个境地摆脱出来就得进行改革了。改革势在必行。当然这不是一朝一夕的事情，需要几年甚至几十年的努力。现在山东教育厅也开始重拳出击了，不准周末补课，不准寒暑假补课，不准公布高考成绩，保护学生隐私。也相应的采取了相关的措施。</w:t>
      </w:r>
    </w:p>
    <w:p>
      <w:pPr>
        <w:pStyle w:val="Normal"/>
        <w:rPr/>
      </w:pPr>
      <w:r>
        <w:rPr/>
        <w:t>在这次辅导班临近结束的时候我们不得不考虑利益分配问题了。虽然钱挣得不多，但总得制定一个合理的分配方案才行，得让每个人都信服。况且这些老师都是我们原来的高中同学，这个问题必须妥善处理，不能因为这件事伤了同学之间的和气。钱挣多挣少都不重要，最重要的我感觉还是同学之间还能保持良好的十分纯洁的关系。这是首要考虑的。幸亏还好，我们制定的利益分配方案总体来说还算可以，最终没有出现太多的不如意，结局还算圆满。在这次辅导中我确实学到了些原来所从没有考虑到的东西。在学校里和在社会上是不一样的，完全的不一样。因为在学校里几乎不怎么涉及到关于利益方面的问题，每个人都可以融洽相处。但一旦到了社会就不同了，社会上涉及的问题可谓是多种多样，有很多时候很多问题是自己原来从来没有考虑过的，原来从来没有想到的。这次经历也使得我对社会有了初步的了解，社会不是像学校那么的单纯，人心也不像自己想象的那样，永远不要总是以自己的眼光和角度来看待事务和处理事务。</w:t>
      </w:r>
    </w:p>
    <w:p>
      <w:pPr>
        <w:pStyle w:val="Normal"/>
        <w:rPr/>
      </w:pPr>
      <w:r>
        <w:rPr/>
        <w:t>自己原来的社会经验是严重的不足，这和别人比较一下就可以很清楚的看出来。社会经验不足，每次遇到一些问题的时候总是会觉得到底因该怎么处理呢，没有经历过类似的事件，处理起来就感觉无从下手。一旦自己决定好怎么做了，等处理完之后有时候会感觉当初怎么会这么处理呢，太不恰当了。如果要让自己在处理一次的话肯定有比这更好的应对措施，可惜事情已经发生了，再后悔也已经来不及了。</w:t>
      </w:r>
    </w:p>
    <w:p>
      <w:pPr>
        <w:pStyle w:val="Normal"/>
        <w:rPr/>
      </w:pPr>
      <w:r>
        <w:rPr/>
        <w:t>没办法，不过这也算是有了宝贵的经验，以后如果在遇到类似的事情之后肯定会比原来从容的多。这就是经验的宝贵。这就是走向成熟所必须经历的过程，只不是有些人走向成熟所走过的路径较短，而有些人付出的代价较大而已。但不管怎么样，没有人会不劳而获，也就是没有人会不经历事情就走向成熟，这都是时间和经历所历练出来的。没有人会随随便便就轻松拥有这一切。我们能做的就是通过一次又一次的历练和磨砺而逐步走向成熟乃至成功的。</w:t>
      </w:r>
    </w:p>
    <w:p>
      <w:pPr>
        <w:pStyle w:val="Normal"/>
        <w:widowControl/>
        <w:bidi w:val="0"/>
        <w:spacing w:before="180" w:after="180"/>
        <w:jc w:val="left"/>
        <w:rPr/>
      </w:pPr>
      <w:r>
        <w:rPr/>
        <w:t>的确，经过这次创业，我们体会了痛苦、悲伤、成就和满足，我们学会了坚强，当我们经历风雨走过坎坷后，我们变得更加的从容、睿智，经历了困难我们的人生路会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