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新生个人训练总结范文"/>
      <w:r>
        <w:rPr/>
        <w:t>军训新生个人训练总结范文</w:t>
      </w:r>
      <w:bookmarkEnd w:id="0"/>
    </w:p>
    <w:p>
      <w:pPr>
        <w:pStyle w:val="Normal"/>
        <w:rPr/>
      </w:pPr>
      <w:r>
        <w:rPr/>
        <w:t>白驹过隙的，时光像一条潺潺的小河，仿佛一眨眼的工夫，一月的军训生活就到可眼皮底下。回首丰富多彩的军训生活，我更多的是感慨——“几朝夕，数风流人物，还看今朝”。某某的明天会更加辉煌灿烂</w:t>
      </w:r>
      <w:r>
        <w:rPr/>
        <w:t>.</w:t>
      </w:r>
    </w:p>
    <w:p>
      <w:pPr>
        <w:pStyle w:val="Normal"/>
        <w:rPr/>
      </w:pPr>
      <w:r>
        <w:rPr/>
        <w:t>灿烂明媚的阳光，映照在每个人的脸上。此刻，我们正在接受军训的最后检阅。为期一月的军训，在不知不觉中结束，然而它却给予我们甚多。那整齐有序的步伐，那昂头挺胸的气魄，那嘹亮恢弘的口号，无一不在展示我们训练的成果。是的，短短的一月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某某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rPr/>
      </w:pPr>
      <w:r>
        <w:rPr/>
        <w:t>也许，这短暂的一月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rPr/>
      </w:pPr>
      <w:r>
        <w:rPr/>
        <w:t>可亲可敬的教官们，一路走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