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九江庐山导游词"/>
      <w:r>
        <w:rPr/>
        <w:t>江西九江庐山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现在我们的汽车正行驶在庐山的北山登山公路上。我先给大家简单介绍一下庐山的概况。</w:t>
      </w:r>
    </w:p>
    <w:p>
      <w:pPr>
        <w:pStyle w:val="Normal"/>
        <w:rPr/>
      </w:pPr>
      <w:r>
        <w:rPr/>
        <w:t>1949</w:t>
      </w:r>
      <w:r>
        <w:rPr/>
        <w:t>年新中国成立，建国伊始，政府就开始谋划修筑庐山登山公路。</w:t>
      </w:r>
      <w:r>
        <w:rPr/>
        <w:t>1952</w:t>
      </w:r>
      <w:r>
        <w:rPr/>
        <w:t>年</w:t>
      </w:r>
      <w:r>
        <w:rPr/>
        <w:t>7</w:t>
      </w:r>
      <w:r>
        <w:rPr/>
        <w:t>月组成庐山登山公路修建工程处，这年冬天，这条公路正式开工。第二年</w:t>
      </w:r>
      <w:r>
        <w:rPr/>
        <w:t>(1953</w:t>
      </w:r>
      <w:r>
        <w:rPr/>
        <w:t>年</w:t>
      </w:r>
      <w:r>
        <w:rPr/>
        <w:t>)8</w:t>
      </w:r>
      <w:r>
        <w:rPr/>
        <w:t>月</w:t>
      </w:r>
      <w:r>
        <w:rPr/>
        <w:t>1</w:t>
      </w:r>
      <w:r>
        <w:rPr/>
        <w:t>日，这条长</w:t>
      </w:r>
      <w:r>
        <w:rPr/>
        <w:t>36</w:t>
      </w:r>
      <w:r>
        <w:rPr/>
        <w:t>公里的登山公路便正式通车。后来，人们称这条公路为北山公路。北山公路盘山而进，有近四百处弯道，所以毛泽东在《登庐山》一诗中，有“跃上葱茏四百旋”之句，其实呀，这条公路的弯道只有</w:t>
      </w:r>
      <w:r>
        <w:rPr/>
        <w:t>399</w:t>
      </w:r>
      <w:r>
        <w:rPr/>
        <w:t>个弯，所以有人说，毛主席也是吹了一小点点牛的。这条公路庐山居民常称之为“毛泽东路线”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10</w:t>
      </w:r>
      <w:r>
        <w:rPr/>
        <w:t>月，庐山南部登山公路开工，第二年</w:t>
      </w:r>
      <w:r>
        <w:rPr/>
        <w:t>7</w:t>
      </w:r>
      <w:r>
        <w:rPr/>
        <w:t>月</w:t>
      </w:r>
      <w:r>
        <w:rPr/>
        <w:t>1</w:t>
      </w:r>
      <w:r>
        <w:rPr/>
        <w:t>日通车，人们把这条路称作南山公路。南山公路的修成，为上庐山的国内外游客，提供了更为便捷的条件。以后，又有人在庐山修筑数条缆车道与公路。</w:t>
      </w:r>
    </w:p>
    <w:p>
      <w:pPr>
        <w:pStyle w:val="Normal"/>
        <w:rPr/>
      </w:pPr>
      <w:r>
        <w:rPr/>
        <w:t>庐山位于中国江西省北部，东经</w:t>
      </w:r>
      <w:r>
        <w:rPr/>
        <w:t>115</w:t>
      </w:r>
      <w:r>
        <w:rPr/>
        <w:t>度</w:t>
      </w:r>
      <w:r>
        <w:rPr/>
        <w:t>52</w:t>
      </w:r>
      <w:r>
        <w:rPr/>
        <w:t>分——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—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</w:t>
      </w:r>
    </w:p>
    <w:p>
      <w:pPr>
        <w:pStyle w:val="Normal"/>
        <w:rPr/>
      </w:pPr>
      <w:r>
        <w:rPr/>
        <w:t>庐山是一座地垒式断块山，外险内秀。具有河流、湖泊、坡地、山峰等多种地貌。主峰——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，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。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——</w:t>
      </w:r>
      <w:r>
        <w:rPr/>
        <w:t>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使庐山成为世界著名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</w:t>
      </w:r>
    </w:p>
    <w:p>
      <w:pPr>
        <w:pStyle w:val="Normal"/>
        <w:rPr/>
      </w:pPr>
      <w:r>
        <w:rPr/>
        <w:t>传为大禹时所作的《禹贡》及稍后的《山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基督教教会汇集庐山。至今，庐山仍有佛教、道教、伊斯兰教、基督教、天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