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团员民主评价登记表"/>
      <w:r>
        <w:rPr/>
        <w:t>财务人员团员民主评价登记表</w:t>
      </w:r>
      <w:bookmarkEnd w:id="0"/>
    </w:p>
    <w:p>
      <w:pPr>
        <w:pStyle w:val="Normal"/>
        <w:rPr/>
      </w:pPr>
      <w:r>
        <w:rPr/>
        <w:t>敬爱的党组织：</w:t>
      </w:r>
    </w:p>
    <w:p>
      <w:pPr>
        <w:pStyle w:val="Normal"/>
        <w:rPr/>
      </w:pPr>
      <w:r>
        <w:rPr/>
        <w:t>作为一名不断向党靠近的入党积极分子</w:t>
      </w:r>
      <w:r>
        <w:rPr/>
        <w:t>,</w:t>
      </w:r>
      <w:r>
        <w:rPr/>
        <w:t>我始终以一名优秀党员的标准来要求自己</w:t>
      </w:r>
      <w:r>
        <w:rPr/>
        <w:t>,</w:t>
      </w:r>
      <w:r>
        <w:rPr/>
        <w:t>以党章为指导</w:t>
      </w:r>
      <w:r>
        <w:rPr/>
        <w:t>,</w:t>
      </w:r>
      <w:r>
        <w:rPr/>
        <w:t>牢记党的教育</w:t>
      </w:r>
      <w:r>
        <w:rPr/>
        <w:t>,</w:t>
      </w:r>
      <w:r>
        <w:rPr/>
        <w:t>坚定不移的以马克思主义、毛泽东思想、邓小平理论、“三个代表”重要思想及“八荣八耻”的社会主义荣辱观为指导</w:t>
      </w:r>
      <w:r>
        <w:rPr/>
        <w:t>,</w:t>
      </w:r>
      <w:r>
        <w:rPr/>
        <w:t>端正自己的态度和思想</w:t>
      </w:r>
      <w:r>
        <w:rPr/>
        <w:t>,</w:t>
      </w:r>
      <w:r>
        <w:rPr/>
        <w:t>保持自己始终拥有一颗积极向上的心</w:t>
      </w:r>
      <w:r>
        <w:rPr/>
        <w:t>,</w:t>
      </w:r>
      <w:r>
        <w:rPr/>
        <w:t>使自己得到不断的成长。</w:t>
      </w:r>
    </w:p>
    <w:p>
      <w:pPr>
        <w:pStyle w:val="Normal"/>
        <w:rPr/>
      </w:pPr>
      <w:r>
        <w:rPr/>
        <w:t>今年的七月我们迎来了党的九十周年华诞，如果说</w:t>
      </w:r>
      <w:r>
        <w:rPr/>
        <w:t>1921</w:t>
      </w:r>
      <w:r>
        <w:rPr/>
        <w:t>年的共产党还只是南湖上载满希望的红船，那么走进</w:t>
      </w:r>
      <w:r>
        <w:rPr/>
        <w:t>21</w:t>
      </w:r>
      <w:r>
        <w:rPr/>
        <w:t>世纪的中国共产党正如一艘永不沉没的方舟在历史的洪流中乘风破浪，去实现着中华民族千百年来富国强民的梦想。九十年在历史的长河中只算是弹指一挥间，可正是这激昂豪迈的九十年，中国共产党带领着炎黄子孙抵御外侮、肃清内乱，励精图治、振兴工农，为中华民族开辟了崭新的世界。</w:t>
      </w:r>
      <w:r>
        <w:rPr/>
        <w:t>1949</w:t>
      </w:r>
      <w:r>
        <w:rPr/>
        <w:t>年开国大典上齐鸣的礼炮吹响了民族振兴的号角，香港、澳门回归仪式上的焰火点亮了祖国和平统一的曙光。中国共产党用实际行动一次次的提醒我们，只有国富民强，我们的祖国才能完整、社会才能稳定、人民才能富裕。</w:t>
      </w:r>
    </w:p>
    <w:p>
      <w:pPr>
        <w:pStyle w:val="Normal"/>
        <w:rPr/>
      </w:pPr>
      <w:r>
        <w:rPr/>
        <w:t>进入</w:t>
      </w:r>
      <w:r>
        <w:rPr/>
        <w:t>21</w:t>
      </w:r>
      <w:r>
        <w:rPr/>
        <w:t>世纪的中国共产党仍然一如既往的创造着一个个令世界为之瞩目的辉煌成绩。持续稳定的经济增长为发达国家所艳羡，更成为广大发展中国家竞相学习的榜样</w:t>
      </w:r>
      <w:r>
        <w:rPr/>
        <w:t>;</w:t>
      </w:r>
      <w:r>
        <w:rPr/>
        <w:t>北京奥运会、上海世博会的隆重召开向全世界展现了这个五千年文明国度如今开放、包容的风采</w:t>
      </w:r>
      <w:r>
        <w:rPr/>
        <w:t>;</w:t>
      </w:r>
      <w:r>
        <w:rPr/>
        <w:t>科技强国、强军理念的贯彻始终正不断改善着改革开放之初所形成的粗放型产业结构，科技创新、节能环保成为了经济发展的重要思路。正是以发展的眼光观察世界，中国共产党能够在内外复杂多变的局势下审时度势，集思广益，形成了如今独树一帜的有中国特色的社会主义发展模式，使我们的人民能够在稳定和谐的社会环境中不断的享受着经济发展带来的富裕生活。比之上世纪末东欧剧变的阵痛和其他社会主义国家经济发展的困局，能够在共产党的深明大义和英明领导下不断大步向前，这是中华民族之幸，人民之幸，是每一个中国人都值得为之骄傲的。</w:t>
      </w:r>
    </w:p>
    <w:p>
      <w:pPr>
        <w:pStyle w:val="Normal"/>
        <w:rPr/>
      </w:pPr>
      <w:r>
        <w:rPr/>
        <w:t>可是一个国家、一个民族的发展壮大从来就不是一帆风顺的，从建党之初遭到国内外反动势力的联合绞杀，到艰苦卓绝的八年内战、解放战争，甚至于建国之后我们的国家还曾不断遭受国外强权势力的干涉和威胁。但是果敢坚定的共产党人从未让恐吓和威逼放慢他们前进的脚步，放弃他们毕生辛劳所追寻的强国梦想，无论是两弹一星的荣耀还是改革开放的宏伟蓝图，无一不是广大共产党人卓越胆识和集体智慧的充分体现。进入</w:t>
      </w:r>
      <w:r>
        <w:rPr/>
        <w:t>21</w:t>
      </w:r>
      <w:r>
        <w:rPr/>
        <w:t>世纪后，随着国际政治版图的重新划分以及我国改革开放的不断深入，外部政治环境对我们国家构成的影响已经逐渐削弱，大国之间的较量也从冷战时期的纯军事对抗，转变为对科技、金融等经济“软实力”的相互抗衡，这对新一代的共产党人提出新的挑战。尤其是最近几年，由于自然环境变化所导致的灾害频发，以及席卷全球的金融危机对我们国家的经济发展形生了很大的阻碍。在如此复杂的环境下，保稳定、促发展、调结构成为了广大的共产党人的共同认识，一个个经济政策及时的出台，四万亿的经济刺激计划更是如一剂强心剂使整个国民经济发展恢复了以往的动力，令全世界为之称道。虽然现如今全球经济仍然在金融危机的阴影笼罩下危机四伏，但在共产党人掌舵下的中国巨轮正在平稳的调整着它的航向，向着不断发展的未来奋进。</w:t>
      </w:r>
    </w:p>
    <w:p>
      <w:pPr>
        <w:pStyle w:val="Normal"/>
        <w:rPr/>
      </w:pPr>
      <w:r>
        <w:rPr/>
        <w:t>作为一名财务工作人员，我的工作相比于整个国家的发展、民族的富强可能是微乎其微的，但是我深知在中国共产党九十年的发展历程中正是因为无数共产党人的无私奉献，如无数细小的水滴最终汇聚成为一股洪流推动了这艘巨轮不断向前。所以，不论我们处于怎样的工作岗位，都要把学习科学、文化和业务知识，掌握做好本职工作的知识和本领，提高到保持党的先进性的高度来认识，从而增强学习科学、文化和业务知识的自觉性和紧迫感。我将时刻秉承这样的信念，从小处着眼，从细微处做起，努力工作，提高自身修养和技术水平，为社会主义建设贡献出自己的微薄之力，在实际工作中体现出自己的人生价值。恳请党组织在实践中考验我，争取早日成为一名合格的共产党员</w:t>
      </w:r>
      <w:r>
        <w:rPr/>
        <w:t>!</w:t>
      </w:r>
    </w:p>
    <w:p>
      <w:pPr>
        <w:pStyle w:val="Normal"/>
        <w:rPr/>
      </w:pPr>
      <w:r>
        <w:rPr/>
        <w:t>看过“财务人员团员民主评价登记表”的人还看了：</w:t>
      </w:r>
    </w:p>
    <w:p>
      <w:pPr>
        <w:pStyle w:val="Normal"/>
        <w:rPr/>
      </w:pPr>
      <w:r>
        <w:rPr/>
        <w:t>1.</w:t>
      </w:r>
      <w:r>
        <w:rPr/>
        <w:t>财会人员团员评价个人总结</w:t>
      </w:r>
    </w:p>
    <w:p>
      <w:pPr>
        <w:pStyle w:val="Normal"/>
        <w:rPr/>
      </w:pPr>
      <w:r>
        <w:rPr/>
        <w:t>2.2017</w:t>
      </w:r>
      <w:r>
        <w:rPr/>
        <w:t>团员民主评价登记表个人总结</w:t>
      </w:r>
    </w:p>
    <w:p>
      <w:pPr>
        <w:pStyle w:val="Normal"/>
        <w:rPr/>
      </w:pPr>
      <w:r>
        <w:rPr/>
        <w:t>3.</w:t>
      </w:r>
      <w:r>
        <w:rPr/>
        <w:t>党支部团员民主评价登记表</w:t>
      </w:r>
    </w:p>
    <w:p>
      <w:pPr>
        <w:pStyle w:val="Normal"/>
        <w:rPr/>
      </w:pPr>
      <w:r>
        <w:rPr/>
        <w:t>4.</w:t>
      </w:r>
      <w:r>
        <w:rPr/>
        <w:t>党支部团员民主评价登记表自我小结</w:t>
      </w:r>
    </w:p>
    <w:p>
      <w:pPr>
        <w:pStyle w:val="Normal"/>
        <w:widowControl/>
        <w:bidi w:val="0"/>
        <w:spacing w:before="180" w:after="180"/>
        <w:jc w:val="left"/>
        <w:rPr/>
      </w:pPr>
      <w:r>
        <w:rPr/>
        <w:t>5.</w:t>
      </w:r>
      <w:r>
        <w:rPr/>
        <w:t>国税局团员民主评价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